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CC 8/7/1/1</w:t>
        <w:tab/>
        <w:tab/>
        <w:tab/>
        <w:tab/>
        <w:tab/>
        <w:tab/>
        <w:tab/>
        <w:tab/>
        <w:tab/>
        <w:t xml:space="preserve">     Fax:</w:t>
        <w:tab/>
        <w:t>62504110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 Nov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 NPCC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: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NPCC UNIT OVERALL PROFICIENCY AWARD COMPETITION 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Congratulations for being awarded the following awards in the NPCC UNIT OVERALL PROFICIENCY AWARD COMPETITION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The details of the results are as follows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6"/>
          <w:u w:val="none"/>
        </w:rPr>
        <w:t>GOLD AWARD</w:t>
      </w:r>
      <w:r>
        <w:rPr/>
        <w:t xml:space="preserve"> (90% and above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44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ders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glo-Chinese School (Independ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tley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tholic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dar Girls’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ung Cheng High School (Branc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nman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nma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n Eng Se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i Sing Catholic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g Kah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s Stella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flower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yang Girls’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w Tow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ee An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byterian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ffles Instit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ver Valley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Joseph’s Instit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wiss Cottag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jong Kato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Chinese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ctoria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Xinmi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6"/>
          <w:u w:val="none"/>
        </w:rPr>
        <w:t>SILVER AWARD</w:t>
      </w:r>
      <w:r>
        <w:rPr/>
        <w:t xml:space="preserve"> (80% to 89%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44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g Mo Kio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dok South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dok View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we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addell-Westlak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kit Batok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kit Panjang Government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kit View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IJ St Joseph’s Conv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IJ St Nicholas Girls’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ung Cheng High School (Ma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onwealth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st View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jar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eenRidg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ly Innocent’s 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ro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anj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jusr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sili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tfort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 Hua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th View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thland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ya Lebar Methodist Girls’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ica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angoon Garde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ango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glap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ingfield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Gabriel’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Hilda’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Margaret’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mpine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k Why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land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ishu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ishun Tow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uhua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honghua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  <w:u w:val="none"/>
        </w:rPr>
        <w:t>BRONZE AWARD</w:t>
      </w:r>
      <w:r>
        <w:rPr/>
        <w:t xml:space="preserve"> (70% to 79%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44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hmad Ibrahim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glo Chinese School (BARK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sumption Englis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atty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dok North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dok Tow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on Lay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nberra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stnut Driv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ong Bo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ementi Tow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rescent Girls’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y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near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st Spri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ergree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chu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ylang Methodist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him Moh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rongvill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yi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o Chuan Presbyteria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y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cphers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ir Ri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erc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eensway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versid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baw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ng K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huqu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Andrew’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jong Katong Girls’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asek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stwood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uyi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2"/>
        <w:rPr/>
      </w:pPr>
      <w:r>
        <w:rPr>
          <w:sz w:val="26"/>
          <w:u w:val="none"/>
        </w:rPr>
        <w:t>UNPLACED</w:t>
      </w:r>
      <w:r>
        <w:rPr/>
        <w:t xml:space="preserve"> (69% and below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44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lestier Hill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shan Park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adrick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 Che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ngkat Chang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ua Chu K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angy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nders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in Ta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rong West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k’s Hill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val Bas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chid Park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ir Ris Crest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ng Yi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oneer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eenstow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li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 Patrick’s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ngli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pper Serangoon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itley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odsville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io Chu Kang Secondary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NON-SUBMISSION OF UNIT RETURNS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40"/>
        <w:gridCol w:w="156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E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ralty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ok Green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emeer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it Merah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J St. Theresa’s Conv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 Church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ssvale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l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ai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ta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Toa Payoh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hua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view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llgrove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gang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a Yi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yuan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n Chiau High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 Vista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brooks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m Secondary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ggol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nt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ngoon Garden Technical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k Kurau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y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Spring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grove Secondary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lands Ring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an Ching Secondary Schoo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sof Ishak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enghua Secondary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 xml:space="preserve">All Gold Award Winners will share S$10 000. Each Gold Award Winner will receive $ 4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 xml:space="preserve">All Silver Award Winners will share $5 000. Each Silver Award Winner will receive </w:t>
      </w:r>
    </w:p>
    <w:p>
      <w:pPr>
        <w:pStyle w:val="TextBody"/>
        <w:rPr/>
      </w:pPr>
      <w:r>
        <w:rPr/>
        <w:t>$ 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ll OC Units are to note that with effect from 2003, the banding of the NPCC Unit Overall Competition will be as follows: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2160" w:hanging="0"/>
        <w:rPr/>
      </w:pPr>
      <w:r>
        <w:rPr/>
        <w:t>Gold Award:</w:t>
        <w:tab/>
        <w:tab/>
        <w:t>90% and above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Silver Award:</w:t>
        <w:tab/>
        <w:tab/>
        <w:t>80% to 89%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Bronze Award:</w:t>
        <w:tab/>
        <w:t>60% to 79%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Unplaced:</w:t>
        <w:tab/>
        <w:tab/>
        <w:t>59% and belo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Should you require any further detail, please do not hesitate to contact me at 6</w:t>
      </w:r>
      <w:r>
        <w:rPr>
          <w:u w:val="single"/>
        </w:rPr>
        <w:t>3594284</w:t>
      </w:r>
      <w:r>
        <w:rPr/>
        <w:t xml:space="preserve"> (office) or send a fax at 6</w:t>
      </w:r>
      <w:r>
        <w:rPr>
          <w:u w:val="single"/>
        </w:rPr>
        <w:t>2504110</w:t>
      </w:r>
      <w:r>
        <w:rPr/>
        <w:t xml:space="preserve"> (fax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RDEV SINGH SANDH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AD OPERATIO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r COMMANDA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IONAL POLICE CADET CORP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58:00Z</dcterms:created>
  <dc:creator>SINGOV</dc:creator>
  <dc:description/>
  <dc:language>en-US</dc:language>
  <cp:lastModifiedBy>daniel</cp:lastModifiedBy>
  <cp:lastPrinted>2002-11-19T09:45:00Z</cp:lastPrinted>
  <dcterms:modified xsi:type="dcterms:W3CDTF">2002-12-08T16:58:00Z</dcterms:modified>
  <cp:revision>2</cp:revision>
  <dc:subject/>
  <dc:title>NPCC 8/7/1/1</dc:title>
</cp:coreProperties>
</file>