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182880</wp:posOffset>
                </wp:positionV>
                <wp:extent cx="5486400" cy="1097280"/>
                <wp:effectExtent l="635" t="1905" r="0" b="654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u w:val="none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u w:val="none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4.4pt;width:432pt;height:86.4pt" coordorigin="432,-288" coordsize="8640,1728">
                <v:line id="shape_0" from="432,1008" to="8927,1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-288;width:1266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-288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u w:val="none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u w:val="none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008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-288" to="8927,-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41;top:-144;width:1138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i Sing Catholic NPCC Songs to be learnt in Sec 2 (for campfire and other purpos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/>
      </w:pPr>
      <w:r>
        <w:rPr/>
        <w:t>For camp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PASS IT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only takes a spark to get a fire going </w:t>
        <w:br/>
        <w:t xml:space="preserve">And soon all those around can warm up in its glowing </w:t>
        <w:br/>
        <w:t xml:space="preserve">That's how it is with God's love </w:t>
        <w:br/>
        <w:t xml:space="preserve">Once you've experienced it </w:t>
        <w:br/>
        <w:t xml:space="preserve">You'll spread it round to everyone </w:t>
        <w:br/>
        <w:t xml:space="preserve">You'll want to pass it on pass it on pass it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 wonderful time is spring </w:t>
        <w:br/>
        <w:t xml:space="preserve">When all the trees are budding </w:t>
        <w:br/>
        <w:t xml:space="preserve">The birds begin to sing hmm mm </w:t>
        <w:br/>
        <w:t xml:space="preserve">The flowers start their blooming </w:t>
        <w:br/>
        <w:t xml:space="preserve">That's how it is with God's love </w:t>
        <w:br/>
        <w:t xml:space="preserve">Once you've experienced it </w:t>
        <w:br/>
        <w:t xml:space="preserve">You'll spread it round to everyone </w:t>
        <w:br/>
        <w:t xml:space="preserve">You'll want to pass it on pass it on pass it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for you my friend this happiness that I've found </w:t>
        <w:br/>
        <w:t xml:space="preserve">You can depend on him it matters not where you're bound </w:t>
        <w:br/>
        <w:t xml:space="preserve">I'll shout it from the mountain top </w:t>
        <w:br/>
        <w:t xml:space="preserve">I want my world to know </w:t>
        <w:br/>
        <w:t xml:space="preserve">The lord of love has come to me </w:t>
        <w:br/>
        <w:t xml:space="preserve">I want to pass it on pass it on pass it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MPFIRE'S BURN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's burning ( 2x ) </w:t>
        <w:br/>
        <w:t xml:space="preserve">Draw nearer ( 2x ) </w:t>
        <w:br/>
        <w:t xml:space="preserve">In the glooming ( 2x ) </w:t>
        <w:br/>
        <w:t xml:space="preserve">Come sing and be me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's burning now ( 4x ) </w:t>
        <w:br/>
        <w:t xml:space="preserve">Burning now ( 2x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's burning in the dark dark night </w:t>
        <w:br/>
        <w:t xml:space="preserve">Woo ye yippee yippee y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Y THE BLAZING CAMPER'S FIRELIGH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By the blazing camper's firelight </w:t>
        <w:br/>
        <w:t xml:space="preserve">We have met in comradeship tonight </w:t>
        <w:br/>
        <w:t xml:space="preserve">Round about the whispering trees </w:t>
        <w:br/>
        <w:t xml:space="preserve">Share our golden memories </w:t>
        <w:br/>
        <w:t xml:space="preserve">And so before we close our eyes to sleep </w:t>
        <w:br/>
        <w:t xml:space="preserve">Let us pledge eternal friendship </w:t>
        <w:br/>
        <w:t xml:space="preserve">NPCC strong and free </w:t>
        <w:br/>
        <w:t xml:space="preserve">Till we meet again!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'RE HERE FOR FU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're here for fun right from the start </w:t>
        <w:br/>
        <w:t xml:space="preserve">So drop your dignity </w:t>
        <w:br/>
        <w:t xml:space="preserve">Just laugh and sing with all your hearts </w:t>
        <w:br/>
        <w:t xml:space="preserve">And show your loyalty </w:t>
        <w:br/>
        <w:t xml:space="preserve">All others campfires we've enjoyed </w:t>
        <w:br/>
        <w:t xml:space="preserve">Let this one be the best </w:t>
        <w:br/>
        <w:t xml:space="preserve">Join in the songs we sing tonight </w:t>
        <w:br/>
        <w:t xml:space="preserve">Be happy with the res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MPFIRE CLOS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od and water and the trees </w:t>
        <w:br/>
        <w:t xml:space="preserve">Wisdom strength and courtesy </w:t>
        <w:br/>
        <w:t xml:space="preserve">Camping spirit of with th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ound the fire glow the silent night </w:t>
        <w:br/>
        <w:t xml:space="preserve">Pressed close and closer to its heart we came </w:t>
        <w:br/>
        <w:t xml:space="preserve">Fellow campers I declare the camp fire clo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GOODNIGHT CAMPER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night campers ( 3x ) </w:t>
        <w:br/>
        <w:t xml:space="preserve">We're gonna leave you now </w:t>
        <w:br/>
        <w:t xml:space="preserve">Merrily we'll roll along </w:t>
        <w:br/>
        <w:t xml:space="preserve">Roll along ( 2x ) </w:t>
        <w:br/>
        <w:t xml:space="preserve">Merrily we'll roll along </w:t>
        <w:br/>
        <w:t xml:space="preserve">Over the deep blue s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John Handy LET" w:hAnsi="John Handy LET" w:cs="John Handy LET"/>
          <w:sz w:val="28"/>
          <w:lang w:val="en-US"/>
        </w:rPr>
      </w:pPr>
      <w:r>
        <w:rPr>
          <w:rFonts w:cs="John Handy LET" w:ascii="John Handy LET" w:hAnsi="John Handy LET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274320</wp:posOffset>
                </wp:positionV>
                <wp:extent cx="5486400" cy="1097280"/>
                <wp:effectExtent l="0" t="1905" r="0" b="654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7280"/>
                          <a:chOff x="0" y="0"/>
                          <a:chExt cx="5486400" cy="10972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4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0"/>
                            <a:ext cx="384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u w:val="none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u w:val="none"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NATIONAL POLICE CADET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0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240" y="91440"/>
                            <a:ext cx="7232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21.6pt;width:432pt;height:86.4pt" coordorigin="288,-432" coordsize="8640,1728">
                <v:line id="shape_0" from="288,864" to="8783,8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8;top:-432;width:1266;height:1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432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u w:val="none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u w:val="none"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NATIONAL POLICE CADET 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64;width:4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,-432" to="8783,-4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97;top:-288;width:1138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Normal"/>
        <w:jc w:val="center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Normal"/>
        <w:jc w:val="center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Heading8"/>
        <w:jc w:val="center"/>
        <w:rPr>
          <w:rFonts w:ascii="Arial" w:hAnsi="Arial" w:cs="Arial"/>
          <w:b/>
          <w:b/>
          <w:u w:val="single"/>
        </w:rPr>
      </w:pPr>
      <w:r>
        <w:rPr>
          <w:rFonts w:cs="John Handy LET"/>
          <w:sz w:val="28"/>
        </w:rPr>
        <w:t>For various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 ASK MY LOV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sk my love, to take a walk </w:t>
        <w:br/>
        <w:t xml:space="preserve">To take a walk, down Orchard Road </w:t>
        <w:br/>
        <w:t xml:space="preserve">By pass Mandarin, to Centrepoint </w:t>
        <w:br/>
        <w:t xml:space="preserve">Where we had lunch, at McDona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d fillet, and apple pie </w:t>
        <w:br/>
        <w:t xml:space="preserve">And share a cup, of lemon lime </w:t>
        <w:br/>
        <w:t xml:space="preserve">I hold her hands, look into her eyes </w:t>
        <w:br/>
        <w:t xml:space="preserve">And asked her to, be my Valen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I'm confined, in NPCC </w:t>
        <w:br/>
        <w:t xml:space="preserve">I missed her so, my sweet honey </w:t>
        <w:br/>
        <w:t xml:space="preserve">I promised her, when I booked out </w:t>
        <w:br/>
        <w:t xml:space="preserve">I called her out, and date her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one night, we went night hike </w:t>
        <w:br/>
        <w:t xml:space="preserve">There was no light, so we use torchlight </w:t>
        <w:br/>
        <w:t xml:space="preserve">Under the clear moonlight, look into her eyes </w:t>
        <w:br/>
        <w:t xml:space="preserve">I asked her to, be my future w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she rejected me, she turned me down </w:t>
        <w:br/>
        <w:t xml:space="preserve">She turned her head, and said good-bye </w:t>
        <w:br/>
        <w:t xml:space="preserve">I was so sad, now that she had gone </w:t>
        <w:br/>
        <w:t xml:space="preserve">So I turned my way to the air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 reached airport, I was alone </w:t>
        <w:br/>
        <w:t xml:space="preserve">I looked around, and saw my love </w:t>
        <w:br/>
        <w:t xml:space="preserve">There was one guy, standing beside her </w:t>
        <w:br/>
        <w:t xml:space="preserve">I was so sad and depar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I named this song, a sad sad song </w:t>
        <w:br/>
        <w:t xml:space="preserve">Coz it breaks my heart, and filled with tears </w:t>
        <w:br/>
        <w:t xml:space="preserve">Oh my darling, now that you have gone </w:t>
        <w:br/>
        <w:t xml:space="preserve">Let me alone to sing this s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one day, I saw a girl </w:t>
        <w:br/>
        <w:t xml:space="preserve">Who looks alike, my beloved </w:t>
        <w:br/>
        <w:t xml:space="preserve">I ran to her, gently hold her hands </w:t>
        <w:br/>
        <w:t xml:space="preserve">Then I realized, she is not mi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BOM CHIKA BO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m chika bom (2x) </w:t>
        <w:br/>
        <w:t xml:space="preserve">Bom chika waka chika waka chika bom (2x) </w:t>
        <w:br/>
        <w:t xml:space="preserve">Oh yeah (2x) </w:t>
        <w:br/>
        <w:t xml:space="preserve">Right on (2x) </w:t>
        <w:br/>
        <w:t xml:space="preserve">Let's make it faster (2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ep adding parts as follows: </w:t>
        <w:br/>
        <w:t xml:space="preserve">Slower, Angrier, Sadder, Sexier, Musical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WAKA SHI W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ka shi wa ( 2x ) </w:t>
        <w:br/>
        <w:t xml:space="preserve">O mei ko no ( 2x ) </w:t>
        <w:br/>
        <w:t xml:space="preserve">Wu mei mei </w:t>
        <w:br/>
        <w:t xml:space="preserve">Ku ru ( 2x ) </w:t>
        <w:br/>
        <w:t xml:space="preserve">Shh shh ge peep ( 2x ) </w:t>
        <w:br/>
        <w:t xml:space="preserve">Shh shh ge peep peep peep peep p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Keep adding parts as follows: </w:t>
        <w:br/>
        <w:t>Slower, Angrier, Sadder, Sexier, Musical et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LINGER L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 was a little boy </w:t>
        <w:br/>
        <w:t xml:space="preserve">My grandma bought me a cute little toy </w:t>
        <w:br/>
        <w:t xml:space="preserve">Once pull the string, 2 linger ling </w:t>
        <w:br/>
        <w:t xml:space="preserve">I love to play with my linger 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us </w:t>
        <w:br/>
        <w:t xml:space="preserve">My linger ling ( 2x ) </w:t>
        <w:br/>
        <w:t xml:space="preserve">I love to play with my linger ling </w:t>
        <w:br/>
        <w:t xml:space="preserve">My linger ling ( 2x ) </w:t>
        <w:br/>
        <w:t xml:space="preserve">I love to play with my linger 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a girl who live next door </w:t>
        <w:br/>
        <w:t xml:space="preserve">We used to play on the kitchen floor </w:t>
        <w:br/>
        <w:t xml:space="preserve">She play the queen, I play the king </w:t>
        <w:br/>
        <w:t xml:space="preserve">She love to play with my linger 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u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TTY GIR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aw a pretty girl walking down the street </w:t>
        <w:br/>
        <w:t xml:space="preserve">She wore a mini - skirt so short that I could see </w:t>
        <w:br/>
        <w:t xml:space="preserve">I pretend to pick up my handkerchief </w:t>
        <w:br/>
        <w:t xml:space="preserve">And saw there's nothing underneat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rPr/>
      </w:pPr>
      <w:r>
        <w:rPr/>
        <w:t xml:space="preserve">ROCK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dy you're boy, make a big noise </w:t>
        <w:br/>
        <w:t xml:space="preserve">Playing in the street, </w:t>
        <w:br/>
        <w:t xml:space="preserve">Gonna be a man someday </w:t>
        <w:br/>
        <w:t xml:space="preserve">You got mud on your face, a big disgrace </w:t>
        <w:br/>
        <w:t xml:space="preserve">Kicking the cans all over the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, WE WILL ROCK YOU! ( 2x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dy you're young man, hard man </w:t>
        <w:br/>
        <w:t xml:space="preserve">Shouting at the street, </w:t>
        <w:br/>
        <w:t xml:space="preserve">Gonna take on the world someday </w:t>
        <w:br/>
        <w:t xml:space="preserve">You got blood on your face, a big disgrace </w:t>
        <w:br/>
        <w:t xml:space="preserve">Waving your banners all over the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, WE WILL ROCK YOU! ( 2x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dy you're old man, poor man </w:t>
        <w:br/>
        <w:t xml:space="preserve">Pleading with your eyes, </w:t>
        <w:br/>
        <w:t xml:space="preserve">Gonna have some peace someday </w:t>
        <w:br/>
        <w:t xml:space="preserve">You got tears on your face, a big disgrace </w:t>
        <w:br/>
        <w:t xml:space="preserve">Somebody better put you back into your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, WE WILL ROCK YOU! ( 2x 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F I WE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I were a *carpenter's son </w:t>
        <w:br/>
        <w:t xml:space="preserve">If I were to marry </w:t>
        <w:br/>
        <w:t xml:space="preserve">I would marry a carpenter's daughter </w:t>
        <w:br/>
        <w:t xml:space="preserve">More than anybody </w:t>
        <w:br/>
        <w:t xml:space="preserve">For she can drill and I can *drill </w:t>
        <w:br/>
        <w:t xml:space="preserve">We can drill together </w:t>
        <w:br/>
        <w:t xml:space="preserve">In the middle of the night </w:t>
        <w:br/>
        <w:t xml:space="preserve">Drilling one an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ep adding parts as follows: </w:t>
        <w:br/>
        <w:t xml:space="preserve">Farmer / dig, Ice - cream man / lick, Satay - man / poke, Fisherman / hook, Vampire / suck, Barber / cut, Doctor / inject, Prostitute / ah etc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WILL YOU MARRY M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I give you half a cr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I take you out to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marry marry marry ma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marry 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me half a c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take me out to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n't marry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give you my big c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reasures I poss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marry 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me your big c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reasures you poss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n't marry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give you fish and c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kiss you on you li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marry 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me fish and c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kiss me on mine 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n't marry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give you one du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call you chow ah 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marry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ive me mee gor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call you chow ah b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marry marry marry m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't marry yo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H..............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............... </w:t>
        <w:br/>
        <w:t xml:space="preserve">Twinkle twinkle little star eh . . . </w:t>
        <w:br/>
        <w:t xml:space="preserve">Heh little star </w:t>
        <w:br/>
        <w:t xml:space="preserve">How I wonder what you are eh . . . </w:t>
        <w:br/>
        <w:t xml:space="preserve">Heh what you are </w:t>
        <w:br/>
        <w:t xml:space="preserve">Up the world the sky so high eh . . . </w:t>
        <w:br/>
        <w:t xml:space="preserve">Like a diamond in the sky eh . . . </w:t>
      </w:r>
    </w:p>
    <w:p>
      <w:pPr>
        <w:pStyle w:val="Normal"/>
        <w:rPr/>
      </w:pPr>
      <w:r>
        <w:rPr>
          <w:rFonts w:cs="Arial" w:ascii="Arial" w:hAnsi="Arial"/>
        </w:rPr>
        <w:t xml:space="preserve">Eh............... </w:t>
        <w:br/>
        <w:t xml:space="preserve">NPCC go disco eh . . . </w:t>
        <w:br/>
        <w:t xml:space="preserve">Heh go disco </w:t>
        <w:br/>
        <w:t xml:space="preserve">NPCC rock and roll eh . . . </w:t>
        <w:br/>
        <w:t xml:space="preserve">Heh </w:t>
      </w:r>
      <w:r>
        <w:rPr>
          <w:rFonts w:cs="Arial" w:ascii="Arial" w:hAnsi="Arial"/>
          <w:sz w:val="20"/>
        </w:rPr>
        <w:t xml:space="preserve">rock and roll </w:t>
        <w:br/>
        <w:t xml:space="preserve">NPCC go disco eh . . . </w:t>
        <w:br/>
        <w:t xml:space="preserve">NPCC rock and roll eh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h............ </w:t>
        <w:br/>
        <w:t xml:space="preserve">NPCC go break dance eh . . . </w:t>
        <w:br/>
        <w:t xml:space="preserve">Heh go break dance </w:t>
        <w:br/>
        <w:t xml:space="preserve">NPCC break their bones eh . . . </w:t>
        <w:br/>
        <w:t xml:space="preserve">Heh break their bones </w:t>
        <w:br/>
        <w:t xml:space="preserve">NPCC go break dance eh . . . </w:t>
        <w:br/>
        <w:t xml:space="preserve">NPCC break their bones eh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HE'LL BE COMING ROUND THE MOUNTAIN WHEN SHE COME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'll be *coming round the mountain when she comes ( 2x ) </w:t>
        <w:br/>
        <w:t xml:space="preserve">She'll be coming round the mountain ( 2x ) </w:t>
        <w:br/>
        <w:t>She'll be coming round the</w:t>
      </w:r>
      <w:r>
        <w:rPr>
          <w:rFonts w:cs="Arial" w:ascii="Arial" w:hAnsi="Arial"/>
        </w:rPr>
        <w:t xml:space="preserve"> mountain when she com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Yipee ya ya yipee yipee ya ( 2x ) </w:t>
        <w:br/>
        <w:t xml:space="preserve">Yipee ya ya yipee ( 2x) </w:t>
        <w:br/>
        <w:t xml:space="preserve">Yipee ya ya yipee yipee 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he'll be riding six white horses when she comes </w:t>
        <w:br/>
        <w:t>( And so forth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’ll all go out to meet her when she 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ill kill the old red rooster when she 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And we’ll all have chicken dumpling when she com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May k</w:t>
      </w:r>
      <w:r>
        <w:rPr>
          <w:rFonts w:cs="Arial" w:ascii="Arial" w:hAnsi="Arial"/>
          <w:sz w:val="20"/>
        </w:rPr>
        <w:t xml:space="preserve">eep adding parts as follow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inking pesi - cola, Eating ka jiang pu teh, Driving honda civic et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ABINA GUNA GA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ina Guna Gana mama kooruika </w:t>
        <w:br/>
        <w:t xml:space="preserve">Mama kooruika </w:t>
        <w:br/>
        <w:t xml:space="preserve">Abina Guna Gana mama kooruika </w:t>
        <w:br/>
        <w:t xml:space="preserve">Koo koo wa ( 3x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YANKEE DOODL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ankee doodle goes to town </w:t>
        <w:br/>
        <w:t xml:space="preserve">Upon his little pany </w:t>
        <w:br/>
        <w:t xml:space="preserve">He struck a feather on his cap </w:t>
        <w:br/>
        <w:t xml:space="preserve">And he called it macaro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ankee Doodle Doodle Doo </w:t>
        <w:br/>
        <w:t xml:space="preserve">Yankee Doodle Dandy </w:t>
        <w:br/>
        <w:t xml:space="preserve">All the lads and lassers are </w:t>
        <w:br/>
        <w:t>Sweet as sugar can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HAKALU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kaluse, leman, abudah </w:t>
        <w:br/>
        <w:t xml:space="preserve">Abudah, leman, hakalu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Zoom gali gali gali zoom gali lowah </w:t>
        <w:br/>
        <w:t xml:space="preserve">Zoom gali gali gali zo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 mai kai, shiew mai, cha siew bao </w:t>
        <w:br/>
        <w:t xml:space="preserve">Cha siew bao, shiew mai, lo mai ka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paya, apple, coconut </w:t>
        <w:br/>
        <w:t xml:space="preserve">Coconut, apple, papay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cedes, jauguar, ferrari </w:t>
        <w:br/>
        <w:t xml:space="preserve">Ferrari, mercedes, jaugu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And so on )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.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ock knock </w:t>
        <w:br/>
        <w:t xml:space="preserve">Who's there </w:t>
        <w:br/>
        <w:t xml:space="preserve">E.T. </w:t>
        <w:br/>
        <w:t xml:space="preserve">E.T. who? </w:t>
        <w:br/>
        <w:t xml:space="preserve">Dum dum dum </w:t>
        <w:br/>
        <w:t xml:space="preserve">I am E.T. from the outer space </w:t>
        <w:br/>
        <w:t xml:space="preserve">Dum dum dum </w:t>
        <w:br/>
        <w:t xml:space="preserve">I've come to Singapore to sell toothpaste </w:t>
        <w:br/>
        <w:t xml:space="preserve">Dum dum dum </w:t>
        <w:br/>
        <w:t xml:space="preserve">When I look into your grandma's face </w:t>
        <w:br/>
        <w:t xml:space="preserve">Dum dum dum </w:t>
        <w:br/>
        <w:t xml:space="preserve">It reminds me of a monkey's face </w:t>
        <w:br/>
        <w:t xml:space="preserve">Heh hey monkey face </w:t>
        <w:br/>
        <w:t xml:space="preserve">Tell your grandma to use my toothpa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JUNGLE PEO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darkness of the jungle </w:t>
        <w:br/>
        <w:t xml:space="preserve">There're jungle peo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Oh! Jungle people </w:t>
        <w:br/>
        <w:t xml:space="preserve">We are happy people </w:t>
        <w:br/>
        <w:t xml:space="preserve">We worked all day </w:t>
        <w:br/>
        <w:t xml:space="preserve">We worked all night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sun </w:t>
        <w:br/>
        <w:t xml:space="preserve">In the moon </w:t>
        <w:br/>
        <w:t xml:space="preserve">That shine..... </w:t>
        <w:br/>
        <w:t xml:space="preserve">In the clear blue s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TEN GREEN BOT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n green bottles a hanging on the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green bottles a hanging on the wall</w:t>
      </w:r>
    </w:p>
    <w:p>
      <w:pPr>
        <w:pStyle w:val="Normal"/>
        <w:rPr/>
      </w:pPr>
      <w:r>
        <w:rPr>
          <w:rFonts w:cs="Arial" w:ascii="Arial" w:hAnsi="Arial"/>
        </w:rPr>
        <w:t>And if one green bottle should accidentally fall</w:t>
      </w:r>
    </w:p>
    <w:p>
      <w:pPr>
        <w:pStyle w:val="Normal"/>
        <w:rPr/>
      </w:pPr>
      <w:r>
        <w:rPr>
          <w:rFonts w:cs="Arial" w:ascii="Arial" w:hAnsi="Arial"/>
        </w:rPr>
        <w:t>There’d be nine green bottles a hanging on the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 green bottles a hanging on the wall</w:t>
      </w:r>
    </w:p>
    <w:p>
      <w:pPr>
        <w:pStyle w:val="Normal"/>
        <w:rPr/>
      </w:pPr>
      <w:r>
        <w:rPr>
          <w:rFonts w:cs="Arial" w:ascii="Arial" w:hAnsi="Arial"/>
        </w:rPr>
        <w:t>Nine green bottles a hanging on the wall</w:t>
      </w:r>
    </w:p>
    <w:p>
      <w:pPr>
        <w:pStyle w:val="Normal"/>
        <w:rPr/>
      </w:pPr>
      <w:r>
        <w:rPr>
          <w:rFonts w:cs="Arial" w:ascii="Arial" w:hAnsi="Arial"/>
        </w:rPr>
        <w:t>And if one green bottle should accidentally fall</w:t>
      </w:r>
    </w:p>
    <w:p>
      <w:pPr>
        <w:pStyle w:val="Normal"/>
        <w:rPr/>
      </w:pPr>
      <w:r>
        <w:rPr>
          <w:rFonts w:cs="Arial" w:ascii="Arial" w:hAnsi="Arial"/>
        </w:rPr>
        <w:t>There’d be eight green bottles a hanging on the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green bottle a hanging on the wall</w:t>
      </w:r>
    </w:p>
    <w:p>
      <w:pPr>
        <w:pStyle w:val="Normal"/>
        <w:rPr/>
      </w:pPr>
      <w:r>
        <w:rPr>
          <w:rFonts w:cs="Arial" w:ascii="Arial" w:hAnsi="Arial"/>
        </w:rPr>
        <w:t>One green bottle a hanging on the wall</w:t>
      </w:r>
    </w:p>
    <w:p>
      <w:pPr>
        <w:pStyle w:val="Normal"/>
        <w:rPr/>
      </w:pPr>
      <w:r>
        <w:rPr>
          <w:rFonts w:cs="Arial" w:ascii="Arial" w:hAnsi="Arial"/>
        </w:rPr>
        <w:t>And if one green bottle should accidentally f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There’d be no green bottles a hanging on the w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POLICE LIF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say in the police </w:t>
        <w:br/>
        <w:t xml:space="preserve">The food is very nice </w:t>
        <w:br/>
        <w:t xml:space="preserve">You ask them for cha kway teow </w:t>
        <w:br/>
        <w:t xml:space="preserve">They give you chao tao kwa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I don't want to be in the police life </w:t>
        <w:br/>
        <w:t xml:space="preserve">O.C I want to go, C.O. please let me go </w:t>
        <w:br/>
        <w:t xml:space="preserve">Mummy I want to go home . . . </w:t>
        <w:br/>
        <w:t xml:space="preserve">They say in the police </w:t>
        <w:br/>
        <w:t xml:space="preserve">The size is mightly right </w:t>
        <w:br/>
        <w:t xml:space="preserve">You ask them for size twenty - eight </w:t>
        <w:br/>
        <w:t xml:space="preserve">They give you size eighty - t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say in the police </w:t>
        <w:br/>
        <w:t xml:space="preserve">The guns are very nice </w:t>
        <w:br/>
        <w:t xml:space="preserve">You ask them for .38 </w:t>
        <w:br/>
        <w:t xml:space="preserve">They give you .2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say in the police </w:t>
        <w:br/>
        <w:t xml:space="preserve">The pay is very high </w:t>
        <w:br/>
        <w:t xml:space="preserve">They give you one thousand </w:t>
        <w:br/>
        <w:t xml:space="preserve">And take back nine hundred and ninety - nine </w:t>
      </w:r>
    </w:p>
    <w:p>
      <w:pPr>
        <w:pStyle w:val="Heading6"/>
        <w:jc w:val="left"/>
        <w:rPr>
          <w:sz w:val="20"/>
        </w:rPr>
      </w:pPr>
      <w:r>
        <w:rPr>
          <w:sz w:val="20"/>
        </w:rPr>
        <w:t xml:space="preserve">NAUGHTY PUSSY CAT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ghty pussy cat, HAH! </w:t>
        <w:br/>
        <w:t xml:space="preserve">You are very fat, HAH! </w:t>
        <w:br/>
        <w:t xml:space="preserve">You have chocolate on your whiskers </w:t>
        <w:br/>
        <w:t xml:space="preserve">Naughty pussy cat, HA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Keep adding parts as follows: </w:t>
        <w:br/>
        <w:t xml:space="preserve">Butter, Peanut etc.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RA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are rats, rats </w:t>
        <w:br/>
        <w:t xml:space="preserve">As big as pussy cats </w:t>
        <w:br/>
        <w:t xml:space="preserve">In the store ( 2x ) </w:t>
        <w:br/>
        <w:t xml:space="preserve">There are rats, rats </w:t>
        <w:br/>
        <w:t xml:space="preserve">As big as pussy cats </w:t>
        <w:br/>
        <w:t xml:space="preserve">In the quarter master store </w:t>
        <w:br/>
        <w:t xml:space="preserve">My eyes are weak, I cannot see </w:t>
        <w:br/>
        <w:t xml:space="preserve">I did not bring my spect. with m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eep adding parts as follows: </w:t>
        <w:br/>
        <w:t xml:space="preserve">Roti / bengali etc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10 DAYS IN UB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first day of Ubin, my HO gave to me </w:t>
        <w:br/>
        <w:t xml:space="preserve">A mango and papaya tree </w:t>
        <w:br/>
        <w:t xml:space="preserve">On the second day of Ubin, my HO gave to me </w:t>
        <w:br/>
        <w:t xml:space="preserve">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third day of Ubin, my HO gave to me </w:t>
        <w:br/>
        <w:t xml:space="preserve">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fourth day of Ubin, my HO gave to me </w:t>
        <w:br/>
        <w:t xml:space="preserve">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fifth day of Ubin, my HO gave to me </w:t>
        <w:br/>
        <w:t xml:space="preserve">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sixth day of Ubin, my HO gave to me </w:t>
        <w:br/>
        <w:t xml:space="preserve">6 durians, 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seventh day of Ubin, my HO gave to me </w:t>
        <w:br/>
        <w:t xml:space="preserve">7 jackfruits, 6 durians, 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eighth day of Ubin, my HO gave to me </w:t>
        <w:br/>
        <w:t xml:space="preserve">8 oranges, 7 jackfruits, 6 durians, 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ninth day of Ubin, my HO gave to me </w:t>
        <w:br/>
        <w:t xml:space="preserve">9 bananas, 8 oranges, 7 jackfruits, 6 durians, 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tenth day of Ubin, my HO gave to me </w:t>
        <w:br/>
        <w:t xml:space="preserve">10 . . . mangosteens, 9 bananas, 8 oranges, 7 jackfruits, 6 durians, 5 . . . rambutans, 4 honey dews, 3 pineapples, 2 coconuts and a mango and papaya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 xml:space="preserve">RHYTHM OF THE MARCHING BOOT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I </w:t>
        <w:br/>
        <w:t xml:space="preserve">Listen to the rhythm of the marching boots </w:t>
        <w:br/>
        <w:t xml:space="preserve">Left, right, left, right they go on </w:t>
        <w:br/>
        <w:t xml:space="preserve">Kiri pusing, kanan pusing turn and turn </w:t>
        <w:br/>
        <w:t xml:space="preserve">We sometimes do that all day lo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do our drills, we march along </w:t>
        <w:br/>
        <w:t xml:space="preserve">We even play and sing so many songs </w:t>
        <w:br/>
        <w:t xml:space="preserve">We go on camps, we go on hikes </w:t>
        <w:br/>
        <w:t xml:space="preserve">To Pulau Ubin and Teko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II </w:t>
        <w:br/>
        <w:t xml:space="preserve">NPCC is the best you see </w:t>
        <w:br/>
        <w:t xml:space="preserve">Its meant for you and its meant for me </w:t>
        <w:br/>
        <w:t xml:space="preserve">Come join us today and we shall all have fun </w:t>
        <w:br/>
        <w:t xml:space="preserve">All the wa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learnt to shoot, we learnt to fight </w:t>
        <w:br/>
        <w:t xml:space="preserve">What we learn is always right </w:t>
        <w:br/>
        <w:t xml:space="preserve">Uphold the law, we seldom flaw </w:t>
        <w:br/>
        <w:t xml:space="preserve">We are the members of the Cor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II </w:t>
        <w:br/>
        <w:t xml:space="preserve">Chorus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listen to the marching boots </w:t>
        <w:br/>
        <w:t xml:space="preserve">Kiri kanan, kiri kanan </w:t>
        <w:br/>
        <w:t xml:space="preserve">Oh - oh listen, listen to the marching boots </w:t>
        <w:br/>
        <w:t xml:space="preserve">Kiri kanan, kiri kanan Oh . . . ( fade 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FOR HE'S A JOLLY GOOD FELLOW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he's a jolly good fellow ( 3x ) </w:t>
        <w:br/>
        <w:t xml:space="preserve">Which nobody can deny! ( 3x ) </w:t>
        <w:br/>
        <w:t xml:space="preserve">We won't go home until morning </w:t>
        <w:br/>
        <w:t xml:space="preserve">Till daylight doth appear ( 3x )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GING GANG GOO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 xml:space="preserve">Ging gang gooli, gooli ( 3x ) </w:t>
        <w:br/>
        <w:t xml:space="preserve">Watch a ging gang goo, ging gang goo </w:t>
        <w:br/>
        <w:t xml:space="preserve">Ging gang gooli, gooli ( 3x ) </w:t>
        <w:br/>
        <w:t xml:space="preserve">Watch a ging gang goo, ging gang goo </w:t>
        <w:br/>
        <w:t xml:space="preserve">Heyla, oh heyla sheyla, oh heyla sheyla ( 2x ) </w:t>
        <w:br/>
        <w:t xml:space="preserve">Heyla oh </w:t>
        <w:br/>
        <w:t xml:space="preserve">Shali walli ( 4x ) </w:t>
        <w:br/>
        <w:t>Oompah, oompah . .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APPY WANDER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love to go a wandering </w:t>
        <w:br/>
        <w:t xml:space="preserve">Along the mountain track </w:t>
        <w:br/>
        <w:t xml:space="preserve">And as I go, I love to take </w:t>
        <w:br/>
        <w:t xml:space="preserve">My knapsack on my ba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Valderi, valdera, valdera </w:t>
        <w:br/>
        <w:t xml:space="preserve">Valder ha ha ha ha ha ha </w:t>
        <w:br/>
        <w:t xml:space="preserve">Valderi, valdera </w:t>
        <w:br/>
        <w:t xml:space="preserve">My knapsack on my ba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ve my hands to all I meet </w:t>
        <w:br/>
        <w:t xml:space="preserve">And they wave back to me </w:t>
        <w:br/>
        <w:t xml:space="preserve">And blackbirds call so loud and sweet </w:t>
        <w:br/>
        <w:t xml:space="preserve">From every green wood tr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may I go a wandering </w:t>
        <w:br/>
        <w:t xml:space="preserve">Until the day I die </w:t>
        <w:br/>
        <w:t xml:space="preserve">Oh, may I always laugh and sing </w:t>
        <w:br/>
        <w:t xml:space="preserve">Beneath God's clear blue s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shall we go a wandering </w:t>
        <w:br/>
        <w:t xml:space="preserve">Until we reach Ubin </w:t>
        <w:br/>
        <w:t xml:space="preserve">We are going for ATC </w:t>
        <w:br/>
        <w:t xml:space="preserve">Our knapsacks on our bac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ING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, sing a song </w:t>
        <w:br/>
        <w:t xml:space="preserve">Sing out loud, sing out strong </w:t>
        <w:br/>
        <w:t xml:space="preserve">Sing of good things not bad </w:t>
        <w:br/>
        <w:t xml:space="preserve">Sing of happy not s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, sing a song </w:t>
        <w:br/>
        <w:t xml:space="preserve">Make it simple to last the whole life long </w:t>
        <w:br/>
        <w:t xml:space="preserve">Don't worry that its not good enough </w:t>
        <w:br/>
        <w:t xml:space="preserve">For anyone else to hear </w:t>
        <w:br/>
        <w:t xml:space="preserve">Just sing, sing a song </w:t>
        <w:br/>
        <w:t xml:space="preserve">La la la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, sing a song </w:t>
        <w:br/>
        <w:t xml:space="preserve">Let the world sing along </w:t>
        <w:br/>
        <w:t xml:space="preserve">Sing of love that could be </w:t>
        <w:br/>
        <w:t xml:space="preserve">Sing for you and for 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 xml:space="preserve">AH CHONG SOK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 chong soke is a cut - throat hawker </w:t>
        <w:br/>
        <w:t xml:space="preserve">Chee chong fun ah . . . chee chong fun </w:t>
        <w:br/>
        <w:t xml:space="preserve">He says he sells his things very cheaply </w:t>
        <w:br/>
        <w:t xml:space="preserve">Chee chong fun ah . . . chee chong fun </w:t>
        <w:br/>
        <w:t xml:space="preserve">He married a wife call ' Saw Low Kwai " ( fool ) </w:t>
        <w:br/>
        <w:t xml:space="preserve">Father's name was " Tai Tou Kwai ' ( big head ghost ) </w:t>
        <w:br/>
        <w:t xml:space="preserve">And they lived together in ' Yap Poon Zai ' </w:t>
        <w:br/>
        <w:t xml:space="preserve">Chee chong fun ah . . . chee chong f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asamy fond of Toddy </w:t>
        <w:br/>
        <w:t xml:space="preserve">Venadere . . . venadere </w:t>
        <w:br/>
        <w:t xml:space="preserve">Got his wife from Pandacherry </w:t>
        <w:br/>
        <w:t xml:space="preserve">Venadere . . . venadere </w:t>
        <w:br/>
        <w:t xml:space="preserve">Father's name was Gotosamy </w:t>
        <w:br/>
        <w:t xml:space="preserve">Mother's name was Minahchee </w:t>
        <w:br/>
        <w:t xml:space="preserve">Father mother fond of today </w:t>
        <w:br/>
        <w:t xml:space="preserve">Venadere . . . venade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UNG SWA NANG (COUNTRY BUMPKIN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a tung swa nang. I came from Sembawang </w:t>
        <w:br/>
        <w:t xml:space="preserve">I play the ' Lan Ting Tung ' </w:t>
        <w:br/>
        <w:t xml:space="preserve">From morning to petang </w:t>
        <w:br/>
        <w:t xml:space="preserve">And now is half past one. I want to makan </w:t>
        <w:br/>
        <w:t xml:space="preserve">Curry and kai fun, make my perut kenyang </w:t>
        <w:br/>
        <w:t xml:space="preserve">After my makan, I go jalan jalan </w:t>
        <w:br/>
        <w:t xml:space="preserve">Up and down Geylang </w:t>
        <w:br/>
        <w:t xml:space="preserve">Cari perempuan, I met one lorry </w:t>
        <w:br/>
        <w:t xml:space="preserve">He asked me to ' gostan ' </w:t>
        <w:br/>
        <w:t xml:space="preserve">I fell into the ' longkao ' </w:t>
        <w:br/>
        <w:t xml:space="preserve">And got a big ' kaitan '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AW HER AT THE CORNER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Hey hey hey ah </w:t>
        <w:br/>
        <w:t xml:space="preserve">Hey hey hey hey </w:t>
        <w:br/>
        <w:t xml:space="preserve">Hey lo hey lo wah </w:t>
        <w:br/>
        <w:t xml:space="preserve">Hey hey hey lo wah </w:t>
        <w:br/>
        <w:t xml:space="preserve">Hey hey hey a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w her at the corner of the bar last night </w:t>
        <w:br/>
        <w:t xml:space="preserve">Never knew I love her till I went inside </w:t>
        <w:br/>
        <w:t xml:space="preserve">Never knew I love her till I saw her rock &amp; roll oh </w:t>
        <w:br/>
        <w:t xml:space="preserve">Never knew I love her till I saw her rock &amp; roll oh oh-a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w her at the corner of the pub last night </w:t>
        <w:br/>
        <w:t xml:space="preserve">Never knew I love her till I went inside </w:t>
        <w:br/>
        <w:t xml:space="preserve">Never knew I love her till I saw her drink the XO </w:t>
        <w:br/>
        <w:t xml:space="preserve">Never knew I love her till I saw her drink the XO oh-a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w her at the corner of the pool last night </w:t>
        <w:br/>
        <w:t xml:space="preserve">Never knew I love her till I went inside </w:t>
        <w:br/>
        <w:t xml:space="preserve">Never knew I love her till I saw her swim the backstroke </w:t>
        <w:br/>
        <w:t xml:space="preserve">Never knew I love her till I saw her swim the backstroke oh-ah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ATHER ABRAHA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 Abraham has seven children </w:t>
        <w:br/>
        <w:t xml:space="preserve">Seven children has Father Abraham </w:t>
        <w:br/>
        <w:t xml:space="preserve">Some of them are tall </w:t>
        <w:br/>
        <w:t xml:space="preserve">Some of them are short </w:t>
        <w:br/>
        <w:t xml:space="preserve">But none of them was brig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se your right ( continue ) </w:t>
      </w:r>
    </w:p>
    <w:p>
      <w:pPr>
        <w:pStyle w:val="Heading6"/>
        <w:rPr>
          <w:sz w:val="20"/>
        </w:rPr>
      </w:pPr>
      <w:r>
        <w:rPr>
          <w:b w:val="false"/>
          <w:sz w:val="20"/>
          <w:u w:val="none"/>
        </w:rPr>
        <w:t xml:space="preserve">Keep adding parts as follows: </w:t>
        <w:br/>
        <w:t xml:space="preserve">Raise your left; </w:t>
        <w:br/>
        <w:t xml:space="preserve">Stamp your right; </w:t>
        <w:br/>
        <w:t xml:space="preserve">Stamp your left; </w:t>
        <w:br/>
        <w:t xml:space="preserve">Nod your head; </w:t>
        <w:br/>
        <w:t>Lick your tongue etc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3RD HOBC ATC 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(Sung to the tune of Lemon Tree - composed by 3rd batch HOBC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nded on Pulau Ubin </w:t>
        <w:br/>
        <w:t xml:space="preserve">HOBC undergoing ATC </w:t>
        <w:br/>
        <w:t xml:space="preserve">Wake up in the morning 5BX </w:t>
        <w:br/>
        <w:t xml:space="preserve">Do some jumping and some stretching </w:t>
        <w:br/>
        <w:t xml:space="preserve">Then breakfast, area cleaning and inspec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that we had canoeing </w:t>
        <w:br/>
        <w:t xml:space="preserve">Left right left right left right we go paddling </w:t>
        <w:br/>
        <w:t xml:space="preserve">Then we did the capsize drill </w:t>
        <w:br/>
        <w:t xml:space="preserve">Stayed in the water wait for rescue </w:t>
        <w:br/>
        <w:t xml:space="preserve">Not good then semula, do it ag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how, I wonder why </w:t>
        <w:br/>
        <w:t xml:space="preserve">When we go out rafting our raft never capsize </w:t>
        <w:br/>
        <w:t xml:space="preserve">And all that I can see </w:t>
        <w:br/>
        <w:t xml:space="preserve">Is water coming up on 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how, I wonder why </w:t>
        <w:br/>
        <w:t xml:space="preserve">When we do field cooking our fire cannot light </w:t>
        <w:br/>
        <w:t xml:space="preserve">And all that I can see </w:t>
        <w:br/>
        <w:t xml:space="preserve">Is the matchsticks left "jit kee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d expedition find check points </w:t>
        <w:br/>
        <w:t xml:space="preserve">Kampong Mamam, Melayu, Noordin &amp; Ubin </w:t>
        <w:br/>
        <w:t xml:space="preserve">Some of the check points cannot find </w:t>
        <w:br/>
        <w:t xml:space="preserve">Got no time now so must go back </w:t>
        <w:br/>
        <w:t xml:space="preserve">Along we picked fire wood for campfi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peration...this is our theme </w:t>
        <w:br/>
        <w:t xml:space="preserve">Cooperation...this is how we show our team spir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have completed ATC </w:t>
        <w:br/>
        <w:t xml:space="preserve">What we long to see is Pulau Ubin jetty </w:t>
        <w:br/>
        <w:t xml:space="preserve">Get ready the next day for </w:t>
        <w:br/>
        <w:t xml:space="preserve">Commissio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how, I wonder why </w:t>
        <w:br/>
        <w:t xml:space="preserve">We can lead the cadets and can guide the CIs </w:t>
        <w:br/>
        <w:t xml:space="preserve">And all that I can see </w:t>
        <w:br/>
        <w:t xml:space="preserve">Is what HOs are to b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how, I wonder why </w:t>
        <w:br/>
        <w:t xml:space="preserve">We have come together and we all have survived </w:t>
        <w:br/>
        <w:t xml:space="preserve">And all that I can see, and all that I can see </w:t>
        <w:br/>
        <w:t xml:space="preserve">Is the 3rd HOB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EDELWEI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elweiss, edelweiss </w:t>
        <w:br/>
        <w:t xml:space="preserve">Every morning you meet me </w:t>
        <w:br/>
        <w:t xml:space="preserve">Small and white, clean and bright </w:t>
        <w:br/>
        <w:t xml:space="preserve">You look happy to meet me </w:t>
        <w:br/>
        <w:t xml:space="preserve">Blossoms of snow you bloom and glow </w:t>
        <w:br/>
        <w:t xml:space="preserve">Bloom and glow forever </w:t>
        <w:br/>
        <w:t xml:space="preserve">Edelweiss, edelweiss </w:t>
        <w:br/>
        <w:t xml:space="preserve">Bless my homeland forev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PIZZA HU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zza hut (2x) </w:t>
        <w:br/>
        <w:t xml:space="preserve">Kentucky fried chicken and a pizza hut </w:t>
        <w:br/>
        <w:t xml:space="preserve">McDonald (2x) </w:t>
        <w:br/>
        <w:t>Kentucky fried chicken and a pizza hut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ROCK MY SOU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ck my soul in the bosom of Abraham (3x) </w:t>
        <w:br/>
        <w:t xml:space="preserve">Oh...rock my sou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o high, can't get over it </w:t>
        <w:br/>
        <w:t xml:space="preserve">Too low, can't get under it </w:t>
        <w:br/>
        <w:t xml:space="preserve">Too wide, can't get around it </w:t>
        <w:br/>
        <w:t xml:space="preserve">Oh...rock my sou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ck my soul, oh... (3x) </w:t>
        <w:br/>
        <w:t xml:space="preserve">Oh...rock my sou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FOLK DAN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we walk to the left </w:t>
        <w:br/>
        <w:t xml:space="preserve">As we walk to the right </w:t>
        <w:br/>
        <w:t xml:space="preserve">As we walk ( 2x ) </w:t>
        <w:br/>
        <w:t xml:space="preserve">As we walk all night </w:t>
        <w:br/>
        <w:t xml:space="preserve">On the heel </w:t>
        <w:br/>
        <w:t xml:space="preserve">On the toe </w:t>
        <w:br/>
        <w:t xml:space="preserve">And a half round turn </w:t>
        <w:br/>
        <w:t xml:space="preserve">On the heel </w:t>
        <w:br/>
        <w:t xml:space="preserve">On the toe </w:t>
        <w:br/>
        <w:t xml:space="preserve">And a new friend fou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Keep adding parts as follows: </w:t>
        <w:br/>
        <w:t xml:space="preserve">Swing, Hop, Run, Cha - cha, Tango, Run, Wobble etc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UMB DUMB DID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mb dumb didi didi </w:t>
        <w:br/>
        <w:t xml:space="preserve">Dumb dumb didi </w:t>
        <w:br/>
        <w:t xml:space="preserve">Dumb, dumb, didi, did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mb dumb didi didi </w:t>
        <w:br/>
        <w:t xml:space="preserve">Dumb dumb didi </w:t>
        <w:br/>
        <w:t xml:space="preserve">Dumb, dumb, didi, did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Go slower, faster etc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BOOGIE DAN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t your right hand in </w:t>
        <w:br/>
        <w:t xml:space="preserve">Put your right hand out </w:t>
        <w:br/>
        <w:t xml:space="preserve">Put your right hand in </w:t>
        <w:br/>
        <w:t xml:space="preserve">And you shake it all about </w:t>
        <w:br/>
        <w:t xml:space="preserve">And then you do the boogie boogie </w:t>
        <w:br/>
        <w:t xml:space="preserve">And turn around </w:t>
        <w:br/>
        <w:t xml:space="preserve">That's what is all about. H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Keep adding parts as follows: </w:t>
        <w:br/>
        <w:t xml:space="preserve">Left hand, Right leg, Left leg, Whole self et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EPPO TAI TAI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ppo e tai tai ei - ya </w:t>
        <w:br/>
        <w:t xml:space="preserve">O eppo e tai tai ei oohs </w:t>
        <w:br/>
        <w:t xml:space="preserve">O eppo e tai tai </w:t>
        <w:br/>
        <w:t xml:space="preserve">Eppo e tooki tooki </w:t>
        <w:br/>
        <w:t xml:space="preserve">Eppo e tooki tooki ei oohs </w:t>
        <w:br/>
        <w:t xml:space="preserve">O eppo e tai tai ei - ya </w:t>
        <w:br/>
        <w:t xml:space="preserve">O eppo e tai tai ei oohs </w:t>
        <w:br/>
        <w:t xml:space="preserve">O eppo e tai tai </w:t>
        <w:br/>
        <w:t xml:space="preserve">Eppo e tooki tooki </w:t>
        <w:br/>
        <w:t xml:space="preserve">Eppo e tooki tooki ei oohs </w:t>
      </w:r>
    </w:p>
    <w:p>
      <w:pPr>
        <w:pStyle w:val="Normal"/>
        <w:rPr/>
      </w:pPr>
      <w:r>
        <w:rPr>
          <w:rFonts w:cs="Arial" w:ascii="Arial" w:hAnsi="Arial"/>
          <w:sz w:val="20"/>
        </w:rPr>
        <w:t>* Keep adding parts a</w:t>
      </w:r>
      <w:r>
        <w:rPr>
          <w:rFonts w:cs="Arial" w:ascii="Arial" w:hAnsi="Arial"/>
        </w:rPr>
        <w:t xml:space="preserve">s follows: </w:t>
        <w:br/>
        <w:t xml:space="preserve">Hmm, Ah la ma etc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THOUSAND LEGGED WOR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y a thousand legged worm </w:t>
        <w:br/>
        <w:t xml:space="preserve">As he gave a little squirm </w:t>
        <w:br/>
        <w:t xml:space="preserve">Have you seen this little leg of mine? </w:t>
        <w:br/>
        <w:t xml:space="preserve">If it can't be found </w:t>
        <w:br/>
        <w:t xml:space="preserve">I shall have to hop around </w:t>
        <w:br/>
        <w:t xml:space="preserve">On my 999! </w:t>
        <w:br/>
        <w:t xml:space="preserve">Hop around doin doin </w:t>
        <w:br/>
        <w:t xml:space="preserve">Hop around doin doin </w:t>
        <w:br/>
        <w:t xml:space="preserve">If it can't be found </w:t>
        <w:br/>
        <w:t xml:space="preserve">I shall have to hop around </w:t>
        <w:br/>
        <w:t xml:space="preserve">On my 999!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THREE LITTLE DUCKLING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little duckling I want you </w:t>
        <w:br/>
        <w:t xml:space="preserve">Fat ones skinny ones just like YOU! </w:t>
        <w:br/>
        <w:t xml:space="preserve">But the one little duckling with the feather on his back </w:t>
        <w:br/>
        <w:t xml:space="preserve">He rolled the others with his quack quack quack!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 by the river they would go </w:t>
        <w:br/>
        <w:t xml:space="preserve">Widdle waddle, widdle waddle to and fro </w:t>
        <w:br/>
        <w:t xml:space="preserve">But the one little duckling with the feather on his back </w:t>
        <w:br/>
        <w:t xml:space="preserve">He rolled the others with his quack quack quack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* Keep adding parts as follows: </w:t>
        <w:br/>
        <w:t xml:space="preserve">Two, Three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UNDER THE BROWN BUSH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the brown bush, under the tree </w:t>
        <w:br/>
        <w:t xml:space="preserve">Johnny broke a bottle and he blamed it on me </w:t>
        <w:br/>
        <w:t xml:space="preserve">I told my papa, I told my mum </w:t>
        <w:br/>
        <w:t xml:space="preserve">Johnny got a spanking on his </w:t>
        <w:br/>
        <w:t xml:space="preserve">Cha cha cha!!!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GOLD COATS DANC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Chek chek kolek </w:t>
        <w:br/>
        <w:t xml:space="preserve">Chek ko pisang </w:t>
        <w:br/>
        <w:t xml:space="preserve">Pisang serangka </w:t>
        <w:br/>
        <w:t xml:space="preserve">Tak serangka ( 2x )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 xml:space="preserve">MABOLEH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boleh kowa ( 3x ) </w:t>
        <w:br/>
        <w:t xml:space="preserve">O cher o cher o kwe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ABURAMUSH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uramushi peep peep ( 2x ) </w:t>
        <w:br/>
        <w:t xml:space="preserve">Aburamushi peep </w:t>
        <w:br/>
        <w:t xml:space="preserve">Sodo mono kodo mono </w:t>
        <w:br/>
        <w:t xml:space="preserve">Aburamushi peep peep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INI VINI VIN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ni ( 2x ) vana ( 2x) </w:t>
        <w:br/>
        <w:t xml:space="preserve">Ta lusi ta lusi eh </w:t>
        <w:br/>
        <w:t xml:space="preserve">Vini ( 2x ) vana ( 2x) </w:t>
        <w:br/>
        <w:t xml:space="preserve">Ta lusi ta lusi eh </w:t>
        <w:br/>
        <w:t xml:space="preserve">Ta lusi oompah oompah oompah om pah pah </w:t>
        <w:br/>
        <w:t xml:space="preserve">Ta lusi ta lusi eh </w:t>
        <w:br/>
        <w:t xml:space="preserve">Ta lusi oompah oompah oompah om pah pah </w:t>
        <w:br/>
        <w:t xml:space="preserve">Ta lusi ta lusi e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ANA WANA WAK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na wana waki wa wa ( 2x ) </w:t>
        <w:br/>
        <w:t xml:space="preserve">Ai ya ya yippy ai ya ya ( 2x ) </w:t>
        <w:br/>
        <w:t xml:space="preserve">Ai ya ( 2x 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INKA JIN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nka jinka hmm... </w:t>
        <w:br/>
        <w:t xml:space="preserve">Bongka bonka ah... </w:t>
        <w:br/>
        <w:t xml:space="preserve">Jinka bongka hmm...ah... </w:t>
        <w:br/>
        <w:t xml:space="preserve">Jinkalaka piya, piya </w:t>
        <w:br/>
        <w:t xml:space="preserve">Jinkalaka piya, piya, swa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sz w:val="20"/>
        </w:rPr>
        <w:t xml:space="preserve">FANCY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rly morning, late at night </w:t>
        <w:br/>
        <w:t xml:space="preserve">Two dead dogs got to fight </w:t>
        <w:br/>
        <w:t xml:space="preserve">One blind man to see fair play </w:t>
        <w:br/>
        <w:t xml:space="preserve">One dumb to shout ' HURRAY '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  <w:br/>
        <w:t xml:space="preserve">Fancy..... ( 3x ) that </w:t>
        <w:br/>
        <w:t xml:space="preserve">Eh fancy..... ( 3x )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ralyzed dog came walking by </w:t>
        <w:br/>
        <w:t xml:space="preserve">Hit the blind man in the eye </w:t>
        <w:br/>
        <w:t xml:space="preserve">Kick him through a six - foot wall </w:t>
        <w:br/>
        <w:t xml:space="preserve">Into a ditch and dump them al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lying on my bed </w:t>
        <w:br/>
        <w:t xml:space="preserve">The doctor thought I was dead </w:t>
        <w:br/>
        <w:t xml:space="preserve">He bought me a coffin and put me in </w:t>
        <w:br/>
        <w:t xml:space="preserve">I jump out and he jump 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NGXI ( 3x ) NI </w:t>
        <w:br/>
        <w:t xml:space="preserve">EH GONGXI ( 3x ) N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ASABILI (AFRICAN)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a bill bill bill ( repeat ) </w:t>
        <w:br/>
        <w:t xml:space="preserve">Masa bili om cam pa ( repeat ) </w:t>
        <w:br/>
        <w:t xml:space="preserve">Om cam pa sarina p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ka dina dina dina ( repeat ) </w:t>
        <w:br/>
        <w:t xml:space="preserve">Enaka dina om cam pa ( repeat ) </w:t>
        <w:br/>
        <w:t xml:space="preserve">Om cam pa serina pooni </w:t>
        <w:br/>
        <w:t xml:space="preserve">Om cam pa sarina po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BUMBLE B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ss..... PIA! </w:t>
        <w:br/>
        <w:t xml:space="preserve">I caught a baby bumble b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bringing home my baby bumble bee ( 2x ) </w:t>
        <w:br/>
        <w:t xml:space="preserve">Oh mame, please come see </w:t>
        <w:br/>
        <w:t xml:space="preserve">I'm bringing home my baby bumble b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ch! It stung me </w:t>
        <w:br/>
        <w:t xml:space="preserve">I'm squeezing on my baby bumble bee ( 2x ) </w:t>
        <w:br/>
        <w:t xml:space="preserve">Oh mame, please come see </w:t>
        <w:br/>
        <w:t xml:space="preserve">I'm squeezing on my baby bumble b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It's messy </w:t>
        <w:br/>
        <w:t xml:space="preserve">I'm licking on my baby bumble bee ( 2x ) </w:t>
        <w:br/>
        <w:t xml:space="preserve">Oh mame, please come see </w:t>
        <w:br/>
        <w:t xml:space="preserve">I'm licking on my baby bumble b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It's yakky </w:t>
        <w:br/>
        <w:t xml:space="preserve">I'm spitting out my baby bumble bee PUI! ( 2x ) </w:t>
        <w:br/>
        <w:t xml:space="preserve">Oh mame, please come see </w:t>
        <w:br/>
        <w:t xml:space="preserve">I'm spitting out my baby bumble bee PUI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 xml:space="preserve">TOILET BOW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ting on the toilet bowl </w:t>
        <w:br/>
        <w:t xml:space="preserve">Backside feeling cool </w:t>
        <w:br/>
        <w:t xml:space="preserve">Sitting on the seat </w:t>
        <w:br/>
        <w:t xml:space="preserve">Squeezing out the shit </w:t>
        <w:br/>
        <w:t xml:space="preserve">Sitting on the toilet bowl </w:t>
        <w:br/>
        <w:t xml:space="preserve">Pshh..... !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CUCKO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e ya heh </w:t>
        <w:br/>
        <w:t xml:space="preserve">Ole ya a e a ye ole cuckoo ( 2x ) </w:t>
        <w:br/>
        <w:t xml:space="preserve">La la la ( 2x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e ya heh </w:t>
        <w:br/>
        <w:t xml:space="preserve">Ole ya a e a ye ole cuckoo cuckoo ( 2x ) </w:t>
        <w:br/>
        <w:t xml:space="preserve">La la la ( 3x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Keep adding parts as follows: </w:t>
        <w:br/>
        <w:t xml:space="preserve">3 koos, 4 koos etc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USTRIAN MA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an Austrian man yondering through a mountain top hike </w:t>
        <w:br/>
        <w:t xml:space="preserve">When along came an avalanche interrupting his cr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. . . le . . . he </w:t>
        <w:br/>
        <w:t xml:space="preserve">Oh le he, oh le he, hush </w:t>
        <w:br/>
        <w:t xml:space="preserve">Oh . . . le he, oh le he, hus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an Austrian man yondering through a mountain top hike </w:t>
        <w:br/>
        <w:t xml:space="preserve">When along came a fizzy bear interrupting his cr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. . . le . . . he </w:t>
        <w:br/>
        <w:t xml:space="preserve">Oh le he, oh le he, hush, grrr </w:t>
        <w:br/>
        <w:t xml:space="preserve">Oh . . . le he, oh le he, hush, grr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an Austrian man yondering through a mountain top hike </w:t>
        <w:br/>
        <w:t xml:space="preserve">When along came a milking maid interrupting his cr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. . . le . . . he </w:t>
        <w:br/>
        <w:t xml:space="preserve">Oh le he, oh le he, hush, grrr, shiss </w:t>
        <w:br/>
        <w:t xml:space="preserve">Oh . . . le he, oh le he, hush, grrr, shi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an Austrian man yondering through a mountain top hike </w:t>
        <w:br/>
        <w:t xml:space="preserve">When along came a St. Peter's dog interrupting his cr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. . . le . . . he </w:t>
        <w:br/>
        <w:t xml:space="preserve">Oh le he, oh le he, hush, grrr, shiss, hairrr </w:t>
        <w:br/>
        <w:t xml:space="preserve">Oh . . . le he, oh le he, hush, grrr, shiss, hairr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an Austrian man yondering through a mountain top hike </w:t>
        <w:br/>
        <w:t xml:space="preserve">When along came a pretty maid interrupting his cris </w:t>
      </w:r>
    </w:p>
    <w:p>
      <w:pPr>
        <w:pStyle w:val="Normal"/>
        <w:rPr>
          <w:sz w:val="20"/>
        </w:rPr>
      </w:pPr>
      <w:r>
        <w:rPr>
          <w:sz w:val="20"/>
        </w:rPr>
        <w:t xml:space="preserve">Oh . . . le . . . he </w:t>
        <w:br/>
        <w:t xml:space="preserve">Oh le he, oh le he, hush, grrr, shiss, hairrr, mrrss </w:t>
        <w:br/>
        <w:t xml:space="preserve">Oh . . . le he, oh le he, hush, grrr, shiss hairrr, mrrss </w:t>
      </w:r>
    </w:p>
    <w:p>
      <w:pPr>
        <w:pStyle w:val="Heading6"/>
        <w:rPr/>
      </w:pPr>
      <w:r>
        <w:rPr/>
        <w:t>MY B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nnie lie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ing back my bonnie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ng back, bring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bring back my bonnie to me,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ng back, bring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bring back my bonnie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low ye wind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low ye winds ov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low ye winds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ring back my bonnie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t night as I lay on my pillow</w:t>
      </w:r>
    </w:p>
    <w:p>
      <w:pPr>
        <w:pStyle w:val="Normal"/>
        <w:rPr/>
      </w:pPr>
      <w:r>
        <w:rPr>
          <w:rFonts w:cs="Arial" w:ascii="Arial" w:hAnsi="Arial"/>
        </w:rPr>
        <w:t>Last night as I lay on my bed</w:t>
      </w:r>
    </w:p>
    <w:p>
      <w:pPr>
        <w:pStyle w:val="Normal"/>
        <w:rPr/>
      </w:pPr>
      <w:r>
        <w:rPr>
          <w:rFonts w:cs="Arial" w:ascii="Arial" w:hAnsi="Arial"/>
        </w:rPr>
        <w:t>Last night as I lay on my pi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reamed that my bonnie was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s have blown over the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s have blown ov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s have blown over the oce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And brought back my bonnie to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I AM A TE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am a tex ( 2x ) </w:t>
        <w:br/>
        <w:t xml:space="preserve">I am a texas style </w:t>
        <w:br/>
        <w:t xml:space="preserve">And I come from the country where the cowboys are </w:t>
        <w:br/>
        <w:t xml:space="preserve">I can march </w:t>
        <w:br/>
        <w:t xml:space="preserve">I can swim </w:t>
        <w:br/>
        <w:t xml:space="preserve">I can throw a rope and run </w:t>
        <w:br/>
        <w:t>And can shoot ve</w:t>
      </w:r>
      <w:r>
        <w:rPr>
          <w:rFonts w:cs="Arial" w:ascii="Arial" w:hAnsi="Arial"/>
        </w:rPr>
        <w:t xml:space="preserve">ry well </w:t>
        <w:br/>
        <w:t>With my six footer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3.55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Normal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  <w:t>With appreciation:</w:t>
      </w:r>
    </w:p>
    <w:p>
      <w:pPr>
        <w:pStyle w:val="Normal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BodyText2"/>
        <w:rPr/>
      </w:pPr>
      <w:r>
        <w:rPr/>
        <w:t>Songs taken from various NPCC websites: NUSNPCC, NTUNPCC, Broadrick NPCC, The Chinese High NPCC, and old collections of song books.</w:t>
      </w:r>
    </w:p>
    <w:p>
      <w:pPr>
        <w:pStyle w:val="Normal"/>
        <w:rPr>
          <w:rFonts w:ascii="John Handy LET" w:hAnsi="John Handy LET" w:cs="John Handy LET"/>
          <w:sz w:val="28"/>
        </w:rPr>
      </w:pPr>
      <w:r>
        <w:rPr>
          <w:rFonts w:cs="John Handy LET" w:ascii="John Handy LET" w:hAnsi="John Handy LET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John Handy LET" w:ascii="John Handy LET" w:hAnsi="John Handy LET"/>
          <w:sz w:val="28"/>
        </w:rPr>
        <w:t>Compiled by:Mr Yong Chee Kong, OC Unit, HSCN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John Handy LET" w:hAnsi="John Handy LET" w:cs="John Handy LE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hn Handy LET" w:hAnsi="John Handy LET" w:cs="John Handy LE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BodyText2">
    <w:name w:val="Body Text 2"/>
    <w:basedOn w:val="Normal"/>
    <w:qFormat/>
    <w:pPr/>
    <w:rPr>
      <w:rFonts w:ascii="John Handy LET" w:hAnsi="John Handy LET" w:cs="John Handy LE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36:00Z</dcterms:created>
  <dc:creator>daniel</dc:creator>
  <dc:description/>
  <dc:language>en-US</dc:language>
  <cp:lastModifiedBy>daniel</cp:lastModifiedBy>
  <dcterms:modified xsi:type="dcterms:W3CDTF">2002-09-04T17:06:00Z</dcterms:modified>
  <cp:revision>14</cp:revision>
  <dc:subject/>
  <dc:title>I ASK MY LOVE </dc:title>
</cp:coreProperties>
</file>