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aps/>
          <w:sz w:val="28"/>
          <w:u w:val="none"/>
        </w:rPr>
      </w:pPr>
      <w:r>
        <w:rPr>
          <w:rFonts w:cs="Arial" w:ascii="Arial" w:hAnsi="Arial"/>
          <w:caps/>
          <w:sz w:val="28"/>
          <w:u w:val="none"/>
        </w:rPr>
        <w:t>Programme</w:t>
      </w:r>
    </w:p>
    <w:p>
      <w:pPr>
        <w:pStyle w:val="TextBody"/>
        <w:rPr>
          <w:rFonts w:ascii="Arial" w:hAnsi="Arial" w:cs="Arial"/>
          <w:caps/>
          <w:sz w:val="28"/>
          <w:u w:val="none"/>
        </w:rPr>
      </w:pPr>
      <w:r>
        <w:rPr>
          <w:rFonts w:cs="Arial" w:ascii="Arial" w:hAnsi="Arial"/>
          <w:caps/>
          <w:sz w:val="28"/>
          <w:u w:val="none"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SANA ANTI-DRUG AND INHALANT ABUSE 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ADGE SCHEME COURSE</w:t>
      </w:r>
    </w:p>
    <w:p>
      <w:pPr>
        <w:pStyle w:val="Heading1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DAY 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830 hrs</w:t>
        <w:tab/>
        <w:tab/>
        <w:tab/>
        <w:tab/>
        <w:t>Flag raising and Registratio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900 hrs</w:t>
        <w:tab/>
        <w:tab/>
        <w:tab/>
        <w:tab/>
        <w:t>Welcome &amp; Introductio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930 – 1100 hrs</w:t>
        <w:tab/>
        <w:tab/>
        <w:tab/>
        <w:t>Lecture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Drug &amp; inhalant Abuse Situation in Singapo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st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ventive &amp; Control Meas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reatment &amp; Rehabilitation Program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NA’s ro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o-ordinated roles of Customs, Police, CNB, Prisons &amp; SAN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00 hrs</w:t>
        <w:tab/>
        <w:tab/>
        <w:tab/>
        <w:tab/>
        <w:t xml:space="preserve">Film show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‘</w:t>
      </w:r>
      <w:r>
        <w:rPr>
          <w:rFonts w:cs="Arial" w:ascii="Arial" w:hAnsi="Arial"/>
          <w:sz w:val="28"/>
        </w:rPr>
        <w:t>Blue Gate’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cussio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00 – 1300 hrs</w:t>
        <w:tab/>
        <w:tab/>
        <w:tab/>
        <w:t>Lunch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00 – 1330 hrs</w:t>
        <w:tab/>
        <w:tab/>
        <w:tab/>
        <w:t>Explanation of Assignment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30 – 1530 hrs</w:t>
        <w:tab/>
        <w:tab/>
        <w:tab/>
        <w:t>Lecture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only Abuse Drugs &amp; Inhalant Substan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ger consequences of drug ab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imental life in Drug Rehabilitation Cent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nishment for Drug Offenc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Y 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900 hrs</w:t>
        <w:tab/>
        <w:tab/>
        <w:tab/>
        <w:tab/>
        <w:t xml:space="preserve">Flag raising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930 – 1100 hrs</w:t>
        <w:tab/>
        <w:tab/>
        <w:tab/>
        <w:t>Lecture 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y do people abuse drugs or inhala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me underlying reason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00 – 1200 hrs</w:t>
        <w:tab/>
        <w:tab/>
        <w:tab/>
        <w:t>Film sho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‘</w:t>
      </w:r>
      <w:r>
        <w:rPr>
          <w:rFonts w:cs="Arial" w:ascii="Arial" w:hAnsi="Arial"/>
          <w:sz w:val="28"/>
        </w:rPr>
        <w:t>Cartoon All Stars To the Rescue’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cussio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00 – 1300 hrs</w:t>
        <w:tab/>
        <w:tab/>
        <w:tab/>
        <w:t>Lunch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0" w:hanging="36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00 – 1430 hrs</w:t>
        <w:tab/>
        <w:t>Your Role as a Transfer Agent in Drug Abuse Preven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efing on Role Play Sess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le Play Sess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le Play Presentatio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30 – 1530 hrs</w:t>
        <w:tab/>
        <w:tab/>
        <w:tab/>
        <w:t>Written Test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lockText"/>
        <w:rPr/>
      </w:pPr>
      <w:r>
        <w:rPr/>
        <w:t>1530 – 1600 hrs</w:t>
        <w:tab/>
        <w:t>Course Evaluation &amp; Certificates Presentation</w:t>
      </w:r>
    </w:p>
    <w:sectPr>
      <w:footerReference w:type="default" r:id="rId2"/>
      <w:type w:val="nextPage"/>
      <w:pgSz w:w="11906" w:h="16838"/>
      <w:pgMar w:left="1985" w:right="1797" w:gutter="0" w:header="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g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of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3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86" w:right="45" w:hanging="3686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12:00Z</dcterms:created>
  <dc:creator>Rozana</dc:creator>
  <dc:description/>
  <dc:language>en-US</dc:language>
  <cp:lastModifiedBy>daniel</cp:lastModifiedBy>
  <cp:lastPrinted>2001-02-22T20:22:00Z</cp:lastPrinted>
  <dcterms:modified xsi:type="dcterms:W3CDTF">2002-12-08T16:12:00Z</dcterms:modified>
  <cp:revision>2</cp:revision>
  <dc:subject/>
  <dc:title>SANA ANTI-DRUG AND INHALANT ABUSE BADGE SCHEME</dc:title>
</cp:coreProperties>
</file>