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/>
        <w:t>National Police Cadet Corps Visits 2002</w:t>
      </w:r>
    </w:p>
    <w:p>
      <w:pPr>
        <w:pStyle w:val="Subtitle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tbl>
      <w:tblPr>
        <w:tblW w:w="1413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60"/>
        <w:gridCol w:w="3402"/>
        <w:gridCol w:w="2126"/>
        <w:gridCol w:w="2268"/>
        <w:gridCol w:w="56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lice Depart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cha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ta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u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Sec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A: Central –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Tanty ERWANI  AH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91 New Bridge Road, Police Cantonment Complex Blk A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5575303/6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2240000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2200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D: Clementi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Shahid YUSOFF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0 Clementi Ave 5 (2 NPC )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8727938/37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7774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 *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0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E: Tanglin –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Grace Cheah/SPF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Ai Hua AU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1 Kampong Java Road ( 5 NPC )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3914858/47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3914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F: Ang Mo Kio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Asnah SIDEK/SPF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Keat Heng LIM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51 AMK, Ave 9 ( 5 NPC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2181093/6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4814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 *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00-13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G: Bedok –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SSI Wiliem Tan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Simon HO/SPF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Mohd Redwan MOHD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0 Bedok North Road ( 7 NPC )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2447076 / 5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2447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 *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5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J: Jurong –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                 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Wel Leng CHONG/SPF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SPF J Div AOFI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Jasman SAK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 Jurong West Ave 5 (off Jln Bahar) (6 NPC )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8966821/8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3167487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800-79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 *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Police Dog Unit –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Ssi K. Tiagarajan 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Thiagarajan KALIMUTHU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Mowbray Rd, #01-01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Off Choa Chu Kang 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4667889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462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 *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0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Community Involvement Div.          Ops Dept (CI)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inda CHIA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.       Geylang NPC:  132 Paya Lebar Rd.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4782132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2560726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Pg:95923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PCG – Police Coast Guard    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Poh Ting Kok Rick       2321      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in Kiat NG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Stadium 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64471 883 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4475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 *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CID –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Yew Han LEW/SPF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Mohammad Faizal MAHAT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Criminal Investigation Department  391 New Bridge Road, Police Cantonment Complex Blk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64358278 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  64358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1500 To 1700 hrs 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(Friday only)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0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TP – Traffic Police         Resource Officer, Ops &amp; Trg Branch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SI Tan Siew Gek     88                  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SSgt Zailani      93 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Mohd Zailani MISMAN/S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0 Ubi Ave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5476293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547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00 hrs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5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Subordinate Co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Elyana_MOHD_ISHAK@subct.gov.s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 Havelock Squ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4355179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64355089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ax: 64355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30 To 1630 hrs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Mon-Fri (except Wed)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0 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/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* denotes Monday to Friday except Thursday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18" w:footer="720" w:bottom="179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ne by Sgt. Malcolm, NPCC HQ-63594229 Fax:62504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olice establishment cont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19:00Z</dcterms:created>
  <dc:creator>Toon Jie Yao</dc:creator>
  <dc:description/>
  <dc:language>en-US</dc:language>
  <cp:lastModifiedBy>daniel</cp:lastModifiedBy>
  <cp:lastPrinted>2002-12-30T21:18:00Z</cp:lastPrinted>
  <dcterms:modified xsi:type="dcterms:W3CDTF">2002-12-30T13:19:00Z</dcterms:modified>
  <cp:revision>2</cp:revision>
  <dc:subject/>
  <dc:title>NATIONAL POLICE CADET CORPS</dc:title>
</cp:coreProperties>
</file>