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NAL POLICE CADET CORP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 OF TELEPHONE (With Immediate Effect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3543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/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Y PO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P/P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andant NPC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t Kui Yong 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677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corporate Servi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P Magdalene 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2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47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57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Opera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 Chan Fook S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/DSP NPC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672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Training  (Developmen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Nani Rahayu Bte Mohd Raz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/DSP NPC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629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Training  (Fiel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 Seong Then Ye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AG DSP NPC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157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Planning &amp; Projec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s Low Yee Tien Zach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/DSP NPC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Human Resour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Lee Jing Y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/DSP NPC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679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Administr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 Ng Wang Chun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DSP NPC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Store Offic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Tan Kwong H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 Offic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Patrick V Lou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m Nazli Bte Sall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hng Yeow Ho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m S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Jam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m Sale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Instruct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S Alex Tan Kow Liang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Malcolm Tan Chai Wee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GT Sin Ker 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 Dennis W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 Eric 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General Off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s Ng Kock Be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 Personn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m Ong Ah Hoy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Chan Mew 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m Santh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m Siti Suhai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CC Conference Ro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8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CC Fax Mach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u Ubin Camps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I Kong Koon Fock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Amran B Yaco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Zain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455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 Cante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5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1:15:00Z</dcterms:created>
  <dc:creator>NPCC HQ</dc:creator>
  <dc:description/>
  <dc:language>en-US</dc:language>
  <cp:lastModifiedBy>daniel</cp:lastModifiedBy>
  <cp:lastPrinted>2002-12-23T15:55:00Z</cp:lastPrinted>
  <dcterms:modified xsi:type="dcterms:W3CDTF">2002-12-26T11:15:00Z</dcterms:modified>
  <cp:revision>2</cp:revision>
  <dc:subject/>
  <dc:title>NATONAL POLICE CADET CORPS</dc:title>
</cp:coreProperties>
</file>