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" w:hanging="0"/>
        <w:jc w:val="center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</w:rPr>
        <w:t xml:space="preserve">NPCC AREAS (w.e.f.1.1.2002) </w:t>
      </w:r>
    </w:p>
    <w:p>
      <w:pPr>
        <w:pStyle w:val="Normal"/>
        <w:ind w:right="-63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tbl>
      <w:tblPr>
        <w:tblW w:w="103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8"/>
        <w:gridCol w:w="2587"/>
        <w:gridCol w:w="2588"/>
      </w:tblGrid>
      <w:tr>
        <w:trPr/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CC AREA 1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CC AREA 2</w:t>
            </w:r>
          </w:p>
        </w:tc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CC AREA 3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CC AREA 4</w:t>
            </w:r>
          </w:p>
        </w:tc>
      </w:tr>
      <w:tr>
        <w:trPr/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URDEV SINGH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. SELVAKRISHNAN</w:t>
            </w:r>
          </w:p>
        </w:tc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HUNG LUM CHUI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ZMAN DALI</w:t>
            </w:r>
          </w:p>
        </w:tc>
      </w:tr>
      <w:tr>
        <w:trPr/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ist Church Sec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Evergreen Sec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uchun Sec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i Ling Sec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arsiling Sec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Riverside Sec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oodgrove Sec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oodlands Se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lang w:val="en-GB"/>
              </w:rPr>
            </w:pPr>
            <w:r>
              <w:rPr>
                <w:sz w:val="22"/>
              </w:rPr>
              <w:t>Woodlands Ring Sec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hmad Ibrahim Sec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anberra Sec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aval Base Sec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orth View Sec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orthbrooks Sec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orthland Sec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rchid Park Sec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embawang Sec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Ýishun Sec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lang w:val="en-GB"/>
              </w:rPr>
            </w:pPr>
            <w:r>
              <w:rPr>
                <w:sz w:val="22"/>
              </w:rPr>
              <w:t>Yishun Town Sec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ng Mo Kio Sec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ong Boon Sec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eyi Sec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irst Toa Payoh Sec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ayflower Sec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resbyterian High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t Nicholas Gir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lang w:val="en-GB"/>
              </w:rPr>
            </w:pPr>
            <w:r>
              <w:rPr>
                <w:sz w:val="22"/>
              </w:rPr>
              <w:t>Yio Chu Kang Sec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ishan Park Sec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raddell-Westlake Sec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atholic High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uangyang Sec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Kuo Chuan Presbyterian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ierce Sec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Raffles Institu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en-GB"/>
              </w:rPr>
            </w:pPr>
            <w:r>
              <w:rPr>
                <w:sz w:val="22"/>
              </w:rPr>
              <w:t>Whitley Sec</w:t>
            </w:r>
          </w:p>
        </w:tc>
      </w:tr>
      <w:tr>
        <w:trPr/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CC AREA 5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PCC AREA 6</w:t>
            </w:r>
          </w:p>
        </w:tc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CC AREA 7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CC AREA 8</w:t>
            </w:r>
          </w:p>
        </w:tc>
      </w:tr>
      <w:tr>
        <w:trPr/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1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LLIAM CHUA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E JING YNG</w:t>
            </w:r>
          </w:p>
        </w:tc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UE HIM CHIONG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ONG THEN YEE</w:t>
            </w:r>
          </w:p>
        </w:tc>
      </w:tr>
      <w:tr>
        <w:trPr/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artley Sec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edar Girls’ Sec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aris Stella Hig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Paya Lebar MGS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t,.Gabriel’s Sec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pper Serangoon Sec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Yuying Sec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honghua Sec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nderson Sec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owen Sec</w:t>
            </w:r>
          </w:p>
          <w:p>
            <w:pPr>
              <w:pStyle w:val="Heading3"/>
              <w:numPr>
                <w:ilvl w:val="0"/>
                <w:numId w:val="20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ugang Sec**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onfort Sec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Peicai Sec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erangoon Garden Sec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erangoon Garden Tech Sec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lang w:val="en-GB"/>
              </w:rPr>
            </w:pPr>
            <w:r>
              <w:rPr>
                <w:sz w:val="22"/>
              </w:rPr>
              <w:t>Xinmin Sec</w:t>
            </w:r>
          </w:p>
        </w:tc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ompassvale Sec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IJ St Joseph’s Conven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Holy Innocents’ High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an Chiau High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>
                <w:b/>
                <w:i/>
                <w:sz w:val="22"/>
              </w:rPr>
              <w:t>North Vista Sec</w:t>
            </w:r>
            <w:r>
              <w:rPr>
                <w:sz w:val="22"/>
              </w:rPr>
              <w:t>*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>
                <w:b/>
                <w:i/>
                <w:sz w:val="22"/>
              </w:rPr>
              <w:t>Punggol Sec</w:t>
            </w:r>
            <w:r>
              <w:rPr>
                <w:sz w:val="22"/>
              </w:rPr>
              <w:t>*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eng Kang S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</w:rPr>
              <w:t>Serangoon Sec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oral Sec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unman Sec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East View Sec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Greenview Sec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Hai Sing Catholic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Loyang Sec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b/>
                <w:i/>
                <w:sz w:val="22"/>
              </w:rPr>
              <w:t>Pasir Ris Crest Sec**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Siglap Sec</w:t>
            </w:r>
          </w:p>
        </w:tc>
      </w:tr>
      <w:tr>
        <w:trPr/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CC AREA 9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CC AREA 10</w:t>
            </w:r>
          </w:p>
        </w:tc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CC AREA 11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CC AREA 12</w:t>
            </w:r>
          </w:p>
        </w:tc>
      </w:tr>
      <w:tr>
        <w:trPr/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E MUN SUM JANE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E SOON HUAT</w:t>
            </w:r>
          </w:p>
        </w:tc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G SIANG KA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UZIAH MOHD SHARIFF</w:t>
            </w:r>
          </w:p>
        </w:tc>
      </w:tr>
      <w:tr>
        <w:trPr/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angkat Changi Sec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East Spring Sec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Junyuan Sec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Ngee Ann Sec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asir Ris Sec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pringfield Sec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t Hilda’s Sec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ampines Sec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Bedok Green Sec**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edok South Sec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edok Town Sec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edok View Sec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Chai Chee Sec 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amai Sec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ing Yi Sec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emasek Sec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roadrick Sec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ung Cheng High (M)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ung Cheng High (Br)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t Patrick’s Sec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elok Kurau Sec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anjong Katong Girls’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anjong Katong Sec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edok North Sec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unman High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eylang Methodist Sec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acpherson Sec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anjusri Sec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Victoria Sch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right="-13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right="-133" w:hanging="0"/>
        <w:rPr>
          <w:sz w:val="22"/>
        </w:rPr>
      </w:pPr>
      <w:r>
        <w:rPr>
          <w:sz w:val="22"/>
        </w:rPr>
      </w:r>
    </w:p>
    <w:p>
      <w:pPr>
        <w:pStyle w:val="Normal"/>
        <w:ind w:right="-133" w:hanging="0"/>
        <w:rPr>
          <w:sz w:val="22"/>
        </w:rPr>
      </w:pPr>
      <w:r>
        <w:rPr>
          <w:sz w:val="22"/>
        </w:rPr>
      </w:r>
    </w:p>
    <w:p>
      <w:pPr>
        <w:pStyle w:val="Normal"/>
        <w:ind w:right="-133" w:hanging="0"/>
        <w:rPr>
          <w:sz w:val="22"/>
        </w:rPr>
      </w:pPr>
      <w:r>
        <w:rPr>
          <w:sz w:val="22"/>
        </w:rPr>
      </w:r>
    </w:p>
    <w:p>
      <w:pPr>
        <w:pStyle w:val="Normal"/>
        <w:ind w:right="-133" w:hanging="0"/>
        <w:rPr>
          <w:sz w:val="22"/>
        </w:rPr>
      </w:pPr>
      <w:r>
        <w:rPr>
          <w:sz w:val="22"/>
        </w:rPr>
      </w:r>
    </w:p>
    <w:p>
      <w:pPr>
        <w:pStyle w:val="Normal"/>
        <w:ind w:right="-133" w:hanging="0"/>
        <w:rPr>
          <w:sz w:val="22"/>
        </w:rPr>
      </w:pPr>
      <w:r>
        <w:rPr>
          <w:sz w:val="22"/>
        </w:rPr>
      </w:r>
    </w:p>
    <w:p>
      <w:pPr>
        <w:pStyle w:val="Normal"/>
        <w:ind w:right="-133" w:hanging="0"/>
        <w:jc w:val="center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</w:rPr>
        <w:t xml:space="preserve">NPCC AREAS (w.e.f.1.1.2002) </w:t>
      </w:r>
    </w:p>
    <w:p>
      <w:pPr>
        <w:pStyle w:val="Normal"/>
        <w:ind w:right="-133" w:hanging="0"/>
        <w:jc w:val="center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right="-133" w:hanging="0"/>
        <w:rPr/>
      </w:pPr>
      <w:r>
        <w:rPr/>
        <w:tab/>
      </w:r>
    </w:p>
    <w:tbl>
      <w:tblPr>
        <w:tblW w:w="103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8"/>
        <w:gridCol w:w="2587"/>
        <w:gridCol w:w="2588"/>
      </w:tblGrid>
      <w:tr>
        <w:trPr/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CC AREA 13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CC AREA 14</w:t>
            </w:r>
          </w:p>
        </w:tc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CC AREA 15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CC AREA 16</w:t>
            </w:r>
          </w:p>
        </w:tc>
      </w:tr>
      <w:tr>
        <w:trPr/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lang w:val="en-GB"/>
              </w:rPr>
              <w:t>G. KRISHNALEEL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IMUTHU</w:t>
            </w:r>
          </w:p>
        </w:tc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O KIAT TONG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OW MAY YONG</w:t>
            </w:r>
          </w:p>
        </w:tc>
      </w:tr>
      <w:tr>
        <w:trPr>
          <w:trHeight w:val="2493" w:hRule="atLeast"/>
        </w:trPr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alestier Hill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eatty Sec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endemeer Sec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IJ Toa Payoh Sec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onk’s Hill Sec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t Andrew’s Sec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oodsville Sec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ukit Merah Sec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Crescent Girls’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elta Sec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an Eng Seng Sec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Henderson Sec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utram Sec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Queenstown Sec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t Theresa’s Convent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nglo Chinese (Barker Road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him Moh Sec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anyang Girls’ High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Queensway Sec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t. Joseph Institution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t. Margaret’s Sec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he Chinese High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nglo-Chinese Sch (Ind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lementi Town Sec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Jin Tai Sec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an Hua Sec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ew Town Sec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River Valley High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anglin Sec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CC AREA 17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CC AREA 18</w:t>
            </w:r>
          </w:p>
        </w:tc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PCC AREA 19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NPCC AREA 20</w:t>
            </w:r>
          </w:p>
        </w:tc>
      </w:tr>
      <w:tr>
        <w:trPr/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RIC MOOI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W MUN HOE</w:t>
            </w:r>
          </w:p>
        </w:tc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DUL WAHAB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G PIN SAM</w:t>
            </w:r>
          </w:p>
        </w:tc>
      </w:tr>
      <w:tr>
        <w:trPr/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oon Lay Sec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Juying Sec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ioneer Sec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Jurong Sec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b/>
                <w:i/>
                <w:sz w:val="22"/>
              </w:rPr>
              <w:t>Jurong West Sec**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estwood Sec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Yuan Ching Sec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Yuhua Sec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ukit Batok Sec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ukit View Sec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ommonwealth Sec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uhua Sec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Hua Yi Sec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Hong Kah Sec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Jurongville Sec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huqun Sec</w:t>
            </w:r>
          </w:p>
        </w:tc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Assumption English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estnut Drive Sec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unearn Sec</w:t>
            </w:r>
          </w:p>
          <w:p>
            <w:pPr>
              <w:pStyle w:val="Heading4"/>
              <w:numPr>
                <w:ilvl w:val="0"/>
                <w:numId w:val="10"/>
              </w:numPr>
              <w:rPr/>
            </w:pPr>
            <w:r>
              <w:rPr/>
              <w:t>Hillgrove Sec**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ajar Sec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reenRidge Sec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wiss Cottage Se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Yusof Ishak Sec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ukit Panjang Govt High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ua Chu Kang Sec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Kranji Sec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Regent Sec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Teck Whye Sec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b/>
                <w:i/>
                <w:sz w:val="22"/>
              </w:rPr>
              <w:t>Unity Sec**</w:t>
            </w:r>
          </w:p>
          <w:p>
            <w:pPr>
              <w:pStyle w:val="Heading3"/>
              <w:numPr>
                <w:ilvl w:val="0"/>
                <w:numId w:val="1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st Spring Sec**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henghua Sec</w:t>
            </w:r>
          </w:p>
        </w:tc>
      </w:tr>
    </w:tbl>
    <w:p>
      <w:pPr>
        <w:pStyle w:val="Normal"/>
        <w:ind w:right="-133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133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133" w:hanging="0"/>
        <w:rPr/>
      </w:pPr>
      <w:r>
        <w:rPr>
          <w:b/>
          <w:i/>
          <w:sz w:val="22"/>
          <w:lang w:val="en-GB"/>
        </w:rPr>
        <w:t xml:space="preserve">Italics** </w:t>
      </w:r>
      <w:r>
        <w:rPr>
          <w:sz w:val="22"/>
          <w:lang w:val="en-GB"/>
        </w:rPr>
        <w:t>means Units formed in 2001</w:t>
      </w:r>
    </w:p>
    <w:p>
      <w:pPr>
        <w:pStyle w:val="Normal"/>
        <w:ind w:right="-133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133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133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133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133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133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133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133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133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133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133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133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133" w:hanging="0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sectPr>
      <w:footerReference w:type="default" r:id="rId2"/>
      <w:type w:val="nextPage"/>
      <w:pgSz w:w="11906" w:h="16838"/>
      <w:pgMar w:left="1260" w:right="1584" w:gutter="0" w:header="0" w:top="1440" w:footer="72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  <w:t>NPCCAreas/291001/upd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eastAsia="Arial Unicode MS"/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5:51:00Z</dcterms:created>
  <dc:creator>SO ADMIN</dc:creator>
  <dc:description/>
  <dc:language>en-US</dc:language>
  <cp:lastModifiedBy>daniel</cp:lastModifiedBy>
  <cp:lastPrinted>2001-10-29T13:53:00Z</cp:lastPrinted>
  <dcterms:modified xsi:type="dcterms:W3CDTF">2002-12-08T15:51:00Z</dcterms:modified>
  <cp:revision>2</cp:revision>
  <dc:subject/>
  <dc:title>NPCC AREAS (w</dc:title>
</cp:coreProperties>
</file>