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173990</wp:posOffset>
                </wp:positionV>
                <wp:extent cx="5393690" cy="1078865"/>
                <wp:effectExtent l="0" t="1270" r="0" b="672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1078920"/>
                          <a:chOff x="0" y="0"/>
                          <a:chExt cx="5393520" cy="1078920"/>
                        </a:xfrm>
                      </wpg:grpSpPr>
                      <wps:wsp>
                        <wps:cNvSpPr/>
                        <wps:spPr>
                          <a:xfrm>
                            <a:off x="0" y="809640"/>
                            <a:ext cx="530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905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7480" y="0"/>
                            <a:ext cx="377640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NATIONAL POLICE CADET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 w:val="false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809640"/>
                            <a:ext cx="29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John Handy LET" w:hAnsi="John Handy LET" w:eastAsia="Times New Roman" w:cs="John Handy LET"/>
                                  <w:color w:val="auto"/>
                                  <w:lang w:val="en-US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30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7200" y="90720"/>
                            <a:ext cx="71136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13.7pt;width:424.7pt;height:84.95pt" coordorigin="216,-274" coordsize="8494,1699">
                <v:line id="shape_0" from="216,1001" to="8569,10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-273;width:1244;height:12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-274;width:5946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NATIONAL POLICE CADET</w:t>
                        </w:r>
                        <w:r>
                          <w:rPr>
                            <w:kern w:val="2"/>
                            <w:sz w:val="52"/>
                            <w:szCs w:val="20"/>
                            <w:b w:val="false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1001;width:467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John Handy LET" w:hAnsi="John Handy LET" w:eastAsia="Times New Roman" w:cs="John Handy LET"/>
                            <w:color w:val="auto"/>
                            <w:lang w:val="en-US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,-273" to="8569,-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503;top:-131;width:1119;height:11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0</wp:posOffset>
                </wp:positionV>
                <wp:extent cx="5303520" cy="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pt" to="435.55pt,8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Round Las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Used for joining 2 poles together. </w:t>
      </w:r>
    </w:p>
    <w:p>
      <w:pPr>
        <w:pStyle w:val="Normal"/>
        <w:rPr>
          <w:sz w:val="24"/>
        </w:rPr>
      </w:pPr>
      <w:r>
        <w:rPr>
          <w:sz w:val="24"/>
        </w:rPr>
        <w:t xml:space="preserve">Used in the construction of flagpoles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Method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 with a clove hitch around the both spars.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nue with nine or more turns, tightening the rope at every half-turn. </w:t>
      </w:r>
    </w:p>
    <w:p>
      <w:pPr>
        <w:pStyle w:val="Normal"/>
        <w:rPr/>
      </w:pPr>
      <w:r>
        <w:rPr>
          <w:sz w:val="24"/>
        </w:rPr>
        <w:t>End the lashing with a clove hitch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</wp:posOffset>
            </wp:positionH>
            <wp:positionV relativeFrom="paragraph">
              <wp:posOffset>-144780</wp:posOffset>
            </wp:positionV>
            <wp:extent cx="4476750" cy="13627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</w:rPr>
        <w:t>Shear Lashin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It is made near the tip of a pair of parallel poles, so that this pair can be opened out to form a pair of "scissors legs", known as shear legs.</w:t>
      </w:r>
      <w:r>
        <w:rPr>
          <w:color w:val="FFFF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36830</wp:posOffset>
            </wp:positionV>
            <wp:extent cx="2171700" cy="23774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quare Lashin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sed for securing 2 spars touching and crossing each other at any angle.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Method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rt with a clove hitch on the upright spar. Carry the end in front of the horizontal, behind the upright and down in front of the horizontal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5880</wp:posOffset>
            </wp:positionH>
            <wp:positionV relativeFrom="paragraph">
              <wp:posOffset>-104140</wp:posOffset>
            </wp:positionV>
            <wp:extent cx="2403475" cy="25603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tinue this way keeping inside previous turns on the upright and outside previous turns on the horizontal.</w:t>
      </w:r>
      <w:r>
        <w:rPr/>
        <w:t xml:space="preserve"> </w:t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5880</wp:posOffset>
            </wp:positionH>
            <wp:positionV relativeFrom="paragraph">
              <wp:posOffset>-1316990</wp:posOffset>
            </wp:positionV>
            <wp:extent cx="2468880" cy="24218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After three to five turns as described above, conclude with 2 to 3 frapping turns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311150</wp:posOffset>
            </wp:positionV>
            <wp:extent cx="2847975" cy="292608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Dispose the end by tying a clove hitch on the other spar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5880</wp:posOffset>
            </wp:positionH>
            <wp:positionV relativeFrom="paragraph">
              <wp:posOffset>52070</wp:posOffset>
            </wp:positionV>
            <wp:extent cx="2768600" cy="292608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Diagonal Lashing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sed for securing 2 spars crossing each other but standing apart at an acute angle to each other.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Method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rt with a timber hitch across both spars. Take 3 or more turns in 1 direction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4440</wp:posOffset>
            </wp:positionH>
            <wp:positionV relativeFrom="paragraph">
              <wp:posOffset>41910</wp:posOffset>
            </wp:positionV>
            <wp:extent cx="2314575" cy="184785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Continue with the same number of turns in the opposite direction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33020</wp:posOffset>
            </wp:positionV>
            <wp:extent cx="2286000" cy="184785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Tighten with frapping turns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24460</wp:posOffset>
            </wp:positionV>
            <wp:extent cx="2276475" cy="183832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Dispose the end by tying a clove hitch on the nearer spar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5880</wp:posOffset>
            </wp:positionH>
            <wp:positionV relativeFrom="paragraph">
              <wp:posOffset>135890</wp:posOffset>
            </wp:positionV>
            <wp:extent cx="2219325" cy="176212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Gyn Lashing or Figure-of-Eight Lashing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d for lashing 3 poles together to make a trip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7240</wp:posOffset>
            </wp:positionH>
            <wp:positionV relativeFrom="paragraph">
              <wp:posOffset>57785</wp:posOffset>
            </wp:positionV>
            <wp:extent cx="2190750" cy="205740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2238375" cy="202882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Used for making rafts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 Handy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hn Handy LET" w:hAnsi="John Handy LET" w:cs="John Handy LE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ligraph421 BT" w:hAnsi="Calligraph421 BT" w:cs="Calligraph421 BT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7:00Z</dcterms:created>
  <dc:creator>daniel</dc:creator>
  <dc:description/>
  <dc:language>en-US</dc:language>
  <cp:lastModifiedBy>daniel</cp:lastModifiedBy>
  <dcterms:modified xsi:type="dcterms:W3CDTF">2002-12-10T15:07:00Z</dcterms:modified>
  <cp:revision>2</cp:revision>
  <dc:subject/>
  <dc:title/>
</cp:coreProperties>
</file>