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486400" cy="1097280"/>
                <wp:effectExtent l="0" t="1905" r="0" b="654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NATIONAL POLICE CADET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 w:bidi="ar-SA"/>
                                </w:rPr>
                                <w:t>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 w:bidi="ar-SA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4pt;width:432pt;height:86.4pt" coordorigin="72,288" coordsize="8640,1728">
                <v:line id="shape_0" from="72,1584" to="8567,1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288;width:1266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288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NATIONAL POLICE CADET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 w:bidi="ar-SA"/>
                          </w:rPr>
                          <w:t>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584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 w:bidi="ar-SA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,288" to="8567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81;top:432;width:1138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dventure Training Camp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p Ki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25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te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Quant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RIC/ Bus pa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thing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chool T-shirt / NPCC T-shirt or Plain Wh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Track pants / Slac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gar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ai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ai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fici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letries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shing Kit (soap, shampoo, toothbrush, toothpaste, pow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e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l Kit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k, Spoon and Can Open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acket / Windbreak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rchligh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w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1.25 litre bottle (filled with </w:t>
            </w:r>
            <w:r>
              <w:rPr>
                <w:b/>
                <w:sz w:val="22"/>
              </w:rPr>
              <w:t>plain water</w:t>
            </w:r>
            <w:r>
              <w:rPr>
                <w:sz w:val="22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nch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squito repell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pectacle hooks / ba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applicab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air Accessories (black only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applicab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al Med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applicab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s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$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munication tools such, as pager and handphone are not allowed. (A phone will be available for emergency purpos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 sweets or tidbits are allowed in camp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charset w:val="00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hn Handy LET" w:hAnsi="John Handy LET" w:cs="John Handy LE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3:00Z</dcterms:created>
  <dc:creator>Farah</dc:creator>
  <dc:description/>
  <dc:language>en-US</dc:language>
  <cp:lastModifiedBy>daniel</cp:lastModifiedBy>
  <cp:lastPrinted>2002-03-06T18:20:00Z</cp:lastPrinted>
  <dcterms:modified xsi:type="dcterms:W3CDTF">2002-12-09T15:51:00Z</dcterms:modified>
  <cp:revision>3</cp:revision>
  <dc:subject/>
  <dc:title>Camp Kit List</dc:title>
</cp:coreProperties>
</file>