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486400" cy="1097280"/>
                <wp:effectExtent l="0" t="1905" r="0" b="654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7280"/>
                          <a:chOff x="0" y="0"/>
                          <a:chExt cx="5486400" cy="10972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0"/>
                            <a:ext cx="384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 w:val="false"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GB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NATIONAL POLICE CADET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 w:val="false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0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John Handy LET" w:hAnsi="John Handy LET" w:eastAsia="Times New Roman" w:cs="John Handy LET"/>
                                  <w:color w:val="auto"/>
                                  <w:lang w:val="en-US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240" y="91440"/>
                            <a:ext cx="723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4pt;width:432pt;height:86.4pt" coordorigin="72,288" coordsize="8640,1728">
                <v:line id="shape_0" from="72,1584" to="8567,1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288;width:1266;height:12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4;top:288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 w:val="false"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GB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NATIONAL POLICE CADET</w:t>
                        </w:r>
                        <w:r>
                          <w:rPr>
                            <w:kern w:val="2"/>
                            <w:sz w:val="52"/>
                            <w:szCs w:val="20"/>
                            <w:b w:val="false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584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John Handy LET" w:hAnsi="John Handy LET" w:eastAsia="Times New Roman" w:cs="John Handy LET"/>
                            <w:color w:val="auto"/>
                            <w:lang w:val="en-US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,288" to="8567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381;top:432;width:1138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ng Song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come Yel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mpfire’s Burnin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lea Fly Fl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 ask my lov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urple ligh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pon her hea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lue Bere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re was a strea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PCC Sing A Son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ika Che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P Spiri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y Side</w:t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lk’s Dance</w:t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ther Abraham</w:t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y the Light of the Silvery Moon</w:t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Moonlight Bay </w:t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early Shells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y the Blazing Campers' Fireligh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odnight Camp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ck Up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saw her at the corner of the ball last night, Linger, Gako The Frog, King Of Ap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key Gorilla Chimpanzee, NPCC March, Peace Like A River, In The Morning, Sampan Leh and 123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e by CI Ernest T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hn Handy LET" w:hAnsi="John Handy LET" w:cs="John Handy L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ligraph421 BT" w:hAnsi="Calligraph421 BT" w:cs="Calligraph421 BT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4:00Z</dcterms:created>
  <dc:creator>Johnathan</dc:creator>
  <dc:description/>
  <dc:language>en-US</dc:language>
  <cp:lastModifiedBy>daniel</cp:lastModifiedBy>
  <dcterms:modified xsi:type="dcterms:W3CDTF">2002-12-09T15:56:00Z</dcterms:modified>
  <cp:revision>3</cp:revision>
  <dc:subject/>
  <dc:title>Camping Songs</dc:title>
</cp:coreProperties>
</file>