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Attn: Head Adm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NATIONAL POLICE CADET CORP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EST UNIT CADET AWARD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MINATION FORM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ear: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ool: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Single (*Boys/Girls) / Mixed Unit Area: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In accordance with the NPCC Directive No.17 dated 1 Jan 95 and in consultation with my Unit Officers, I hereby nominate the following cadets for the Best Unit Cadet Award _______ (yr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3645"/>
        <w:gridCol w:w="3645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Heading1"/>
              <w:rPr/>
            </w:pPr>
            <w:r>
              <w:rPr/>
              <w:t>Boy</w:t>
            </w:r>
          </w:p>
        </w:tc>
        <w:tc>
          <w:tcPr>
            <w:tcW w:w="3645" w:type="dxa"/>
            <w:tcBorders/>
          </w:tcPr>
          <w:p>
            <w:pPr>
              <w:pStyle w:val="Heading1"/>
              <w:rPr/>
            </w:pPr>
            <w:r>
              <w:rPr/>
              <w:t>Gir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 :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N BLOCK LETTERS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N BLOCK LETTERS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nk: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INIMUM CORPORAL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INIMUM CORPORA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35"/>
        <w:gridCol w:w="3645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ear joined NPCC: _______________________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7830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iciency Badges Awarded (Name any 3)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3660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8pt" to="159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73660</wp:posOffset>
                </wp:positionV>
                <wp:extent cx="1847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5.8pt" to="43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Signature of OC Unit</w:t>
        <w:tab/>
        <w:tab/>
        <w:tab/>
        <w:tab/>
        <w:tab/>
        <w:tab/>
        <w:t>Rank/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1847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433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Note:</w:t>
        <w:tab/>
        <w:t>1</w:t>
        <w:tab/>
        <w:t xml:space="preserve">The Cadet/s nominated should have been in the Corps </w:t>
      </w:r>
      <w:r>
        <w:rPr>
          <w:b/>
          <w:sz w:val="22"/>
          <w:u w:val="single"/>
        </w:rPr>
        <w:t>at least 2 years</w:t>
      </w:r>
      <w:r>
        <w:rPr>
          <w:sz w:val="22"/>
        </w:rPr>
        <w:t xml:space="preserve"> and should </w:t>
      </w:r>
    </w:p>
    <w:p>
      <w:pPr>
        <w:pStyle w:val="Normal"/>
        <w:ind w:left="720" w:firstLine="720"/>
        <w:rPr/>
      </w:pPr>
      <w:r>
        <w:rPr>
          <w:sz w:val="22"/>
        </w:rPr>
        <w:t xml:space="preserve">hold a </w:t>
      </w:r>
      <w:r>
        <w:rPr>
          <w:b/>
          <w:sz w:val="22"/>
          <w:u w:val="single"/>
        </w:rPr>
        <w:t>minimum</w:t>
      </w:r>
      <w:r>
        <w:rPr>
          <w:sz w:val="22"/>
        </w:rPr>
        <w:t xml:space="preserve"> rank of Corpora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ngle Unit will nominate 1 Boy/Girl Cadet; Mixed Unit will nominate 1 Boy cadet and 1 Girl cade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Nil Return with your reason/s in writing is required if you do not nominate any cadet/s for the Aw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Delete whichever is inapplicabl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44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DIR17-95/NPCC DIRECTIVE/q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NPCC 4/7/8/1</w:t>
      <w:tab/>
      <w:tab/>
      <w:tab/>
      <w:tab/>
      <w:tab/>
      <w:tab/>
      <w:tab/>
      <w:tab/>
      <w:tab/>
    </w:r>
    <w:r>
      <w:rPr>
        <w:b/>
        <w:sz w:val="22"/>
        <w:u w:val="single"/>
      </w:rPr>
      <w:t>ANNEX 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5:57:00Z</dcterms:created>
  <dc:creator>SO ADMIN</dc:creator>
  <dc:description/>
  <dc:language>en-US</dc:language>
  <cp:lastModifiedBy>daniel</cp:lastModifiedBy>
  <dcterms:modified xsi:type="dcterms:W3CDTF">2002-12-08T15:57:00Z</dcterms:modified>
  <cp:revision>2</cp:revision>
  <dc:subject/>
  <dc:title>Attn: Head Admin</dc:title>
</cp:coreProperties>
</file>