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ge">
                  <wp:posOffset>1188720</wp:posOffset>
                </wp:positionV>
                <wp:extent cx="5303520" cy="82296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822960"/>
                          <a:chOff x="0" y="0"/>
                          <a:chExt cx="5303520" cy="82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0600"/>
                            <a:ext cx="731520" cy="6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4800" y="0"/>
                            <a:ext cx="396864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/>
                                </w:rPr>
                                <w:t>HAI SING CATHOLIC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/>
                                </w:rPr>
                                <w:t>NATIONAL POLICE CADET COR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547920"/>
                            <a:ext cx="31183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ligraph421 BT" w:hAnsi="Calligraph421 BT" w:eastAsia="Times New Roman" w:cs="Calligraph421 BT"/>
                                  <w:color w:val="auto"/>
                                  <w:lang w:val="en-US"/>
                                </w:rPr>
                                <w:t>We share the same blood – BLUE!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303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63440" y="112320"/>
                            <a:ext cx="64008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22960"/>
                            <a:ext cx="5303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3.6pt;width:417.6pt;height:64.75pt" coordorigin="72,1872" coordsize="8352,12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;top:1920;width:1151;height:1082;mso-wrap-style:none;v-text-anchor:middl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6;top:1872;width:6249;height:115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/>
                          </w:rPr>
                          <w:t>HAI SING CATHOLIC 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/>
                          </w:rPr>
                          <w:t>NATIONAL POLICE CADET COR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6;top:2735;width:4910;height:40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ligraph421 BT" w:hAnsi="Calligraph421 BT" w:eastAsia="Times New Roman" w:cs="Calligraph421 BT"/>
                            <w:color w:val="auto"/>
                            <w:lang w:val="en-US"/>
                          </w:rPr>
                          <w:t>We share the same blood – BLUE! 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,1872" to="8423,1872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7416;top:2049;width:1007;height:969;mso-wrap-style:none;v-text-anchor:middl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72,3168" to="8423,3168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 Handy LET">
    <w:charset w:val="00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hn Handy LET" w:hAnsi="John Handy LET" w:cs="John Handy LE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0" w:hanging="0"/>
      <w:outlineLvl w:val="4"/>
    </w:pPr>
    <w:rPr>
      <w:rFonts w:ascii="Tempus Sans ITC" w:hAnsi="Tempus Sans ITC" w:cs="Tempus Sans ITC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empus Sans ITC" w:hAnsi="Tempus Sans ITC" w:cs="Tempus Sans ITC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ligraph421 BT" w:hAnsi="Calligraph421 BT" w:cs="Calligraph421 BT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29:00Z</dcterms:created>
  <dc:creator>daniel</dc:creator>
  <dc:description/>
  <dc:language>en-US</dc:language>
  <cp:lastModifiedBy>daniel</cp:lastModifiedBy>
  <dcterms:modified xsi:type="dcterms:W3CDTF">2003-01-23T15:42:00Z</dcterms:modified>
  <cp:revision>5</cp:revision>
  <dc:subject/>
  <dc:title/>
</cp:coreProperties>
</file>